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考试期间疫情防控须知》及其他疫情防控相关规定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伍聲。</cp:lastModifiedBy>
  <dcterms:modified xsi:type="dcterms:W3CDTF">2021-05-19T08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10495</vt:lpwstr>
  </property>
</Properties>
</file>