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加资格复审人员疫情防控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金寨县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特岗教师招聘拟进入面试人员现场资格复审公告》中的疫情防控相关要求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以及与我一起共同生活的亲属，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没有到国内疫情中高风险地区或国（境）外旅行、居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我以及与我一起共同生活的亲属，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没有与新冠肺炎确诊病例、疑似病例、无症状感染者及中高风险区域人员接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凡有隐瞒或谎报旅居史、接触史、健康状况等疫情防控信息，不配合工作人员进行防疫检测、询问、排查、送诊等造成严重后果的，将按照疫情防控相关规定承担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 诺 人：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身份证号：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手机号码：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时间：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-003</dc:creator>
  <dc:description/>
  <dc:language>en-US</dc:language>
  <cp:lastModifiedBy>城下</cp:lastModifiedBy>
  <cp:lastPrinted>2021-05-20T11:08:00Z</cp:lastPrinted>
  <dcterms:modified xsi:type="dcterms:W3CDTF">2021-05-21T01:02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2FA588D9243969F65FE443CB245D3</vt:lpwstr>
  </property>
  <property fmtid="{D5CDD505-2E9C-101B-9397-08002B2CF9AE}" pid="3" name="KSOProductBuildVer">
    <vt:lpwstr>2052-11.1.0.10495</vt:lpwstr>
  </property>
</Properties>
</file>