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加教师选调面试人员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金寨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选调教师面试公告》中的疫情防控相关要求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未在集中隔离医学场所留观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未出现过发热、乏力、干咳、腹泻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cp:keywords/>
  <dc:language>en-US</dc:language>
  <cp:lastModifiedBy>gyb1</cp:lastModifiedBy>
  <cp:lastPrinted>2021-08-13T16:16:00Z</cp:lastPrinted>
  <dcterms:modified xsi:type="dcterms:W3CDTF">2021-08-13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