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《安徽省公路行政处罚自由裁量权参照执行标准》 ：公路管理机构超限超载运输处罚部分（车货外廓尺寸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51255</wp:posOffset>
                </wp:positionV>
                <wp:extent cx="9156700" cy="543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0" cy="543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0"/>
                              <w:gridCol w:w="2893"/>
                              <w:gridCol w:w="669"/>
                              <w:gridCol w:w="4346"/>
                              <w:gridCol w:w="3260"/>
                              <w:gridCol w:w="2122"/>
                            </w:tblGrid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Cs w:val="21"/>
                                    </w:rPr>
                                    <w:t>违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Cs w:val="21"/>
                                    </w:rPr>
                                    <w:t>种类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Cs w:val="21"/>
                                    </w:rPr>
                                  </w:pPr>
                                  <w:bookmarkStart w:id="0" w:name="OLE_LINK8"/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Cs w:val="21"/>
                                    </w:rPr>
                                    <w:t>法律依据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50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Cs w:val="21"/>
                                    </w:rPr>
                                    <w:t>违法行为表现形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Cs w:val="21"/>
                                    </w:rPr>
                                    <w:t>量化标准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2" w:hRule="atLeast"/>
                              </w:trPr>
                              <w:tc>
                                <w:tcPr>
                                  <w:tcW w:w="113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18"/>
                                      <w:szCs w:val="18"/>
                                    </w:rPr>
                                    <w:t>违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18"/>
                                      <w:szCs w:val="18"/>
                                    </w:rPr>
                                    <w:t>在公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18"/>
                                      <w:szCs w:val="18"/>
                                    </w:rPr>
                                    <w:t>路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18"/>
                                      <w:szCs w:val="18"/>
                                    </w:rPr>
                                    <w:t>超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18"/>
                                      <w:szCs w:val="18"/>
                                    </w:rPr>
                                    <w:t>行驶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jc w:val="left"/>
                                    <w:rPr>
                                      <w:rFonts w:ascii="仿宋" w:hAnsi="仿宋" w:eastAsia="仿宋" w:cs="仿宋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18"/>
                                      <w:szCs w:val="18"/>
                                    </w:rPr>
                                    <w:t>《中华人民共和国公路法》第七十六条第五项：责令停止违法行为，可以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18"/>
                                      <w:szCs w:val="18"/>
                                    </w:rPr>
                                    <w:t>万元以下的罚款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jc w:val="left"/>
                                    <w:rPr>
                                      <w:rFonts w:ascii="仿宋" w:hAnsi="仿宋" w:eastAsia="仿宋" w:cs="仿宋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18"/>
                                      <w:szCs w:val="18"/>
                                    </w:rPr>
                                    <w:t>《公路安全保护条例》第六十四条：责令改正，可以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18"/>
                                      <w:szCs w:val="18"/>
                                    </w:rPr>
                                    <w:t>万元以下的罚款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jc w:val="left"/>
                                    <w:rPr>
                                      <w:rFonts w:ascii="仿宋" w:hAnsi="仿宋" w:eastAsia="仿宋" w:cs="仿宋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18"/>
                                      <w:szCs w:val="18"/>
                                    </w:rPr>
                                    <w:t>《安徽省公路路政管理条例》第三十四条第四项：责令停止违法行为，可处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18"/>
                                      <w:szCs w:val="18"/>
                                    </w:rPr>
                                    <w:t>元以上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18"/>
                                      <w:szCs w:val="18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18"/>
                                      <w:szCs w:val="18"/>
                                    </w:rPr>
                                    <w:t>元以下罚款；情节严重的，处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18"/>
                                      <w:szCs w:val="18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18"/>
                                      <w:szCs w:val="18"/>
                                    </w:rPr>
                                    <w:t>元以上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18"/>
                                      <w:szCs w:val="18"/>
                                    </w:rPr>
                                    <w:t>300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18"/>
                                      <w:szCs w:val="18"/>
                                    </w:rPr>
                                    <w:t>元以下罚款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bookmarkStart w:id="1" w:name="OLE_LINK9"/>
                                  <w:bookmarkStart w:id="2" w:name="OLE_LINK7"/>
                                  <w:bookmarkStart w:id="3" w:name="OLE_LINK1"/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18"/>
                                      <w:szCs w:val="18"/>
                                    </w:rPr>
                                    <w:t>《超限运输车辆行驶公路管理规定》</w:t>
                                  </w:r>
                                  <w:bookmarkEnd w:id="3"/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18"/>
                                      <w:szCs w:val="18"/>
                                    </w:rPr>
                                    <w:t>（交通运输部令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18"/>
                                      <w:szCs w:val="18"/>
                                    </w:rPr>
                                    <w:t>年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18"/>
                                      <w:szCs w:val="18"/>
                                    </w:rPr>
                                    <w:t>号）第四十三条</w:t>
                                  </w:r>
                                  <w:bookmarkEnd w:id="2"/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18"/>
                                      <w:szCs w:val="18"/>
                                    </w:rPr>
                                    <w:t>第一项：车货总高度从地面算起未超过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18"/>
                                      <w:szCs w:val="18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18"/>
                                      <w:szCs w:val="18"/>
                                    </w:rPr>
                                    <w:t>米、总宽度未超过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18"/>
                                      <w:szCs w:val="18"/>
                                    </w:rPr>
                                    <w:t>米且总长度未超过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18"/>
                                      <w:szCs w:val="18"/>
                                    </w:rPr>
                                    <w:t>米的，</w:t>
                                  </w:r>
                                  <w:bookmarkStart w:id="4" w:name="OLE_LINK4"/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18"/>
                                      <w:szCs w:val="18"/>
                                    </w:rPr>
                                    <w:t>可以</w:t>
                                  </w:r>
                                  <w:bookmarkStart w:id="5" w:name="OLE_LINK3"/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18"/>
                                      <w:szCs w:val="18"/>
                                    </w:rPr>
                                    <w:t>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18"/>
                                      <w:szCs w:val="18"/>
                                    </w:rPr>
                                    <w:t>元以下罚款</w:t>
                                  </w:r>
                                  <w:bookmarkEnd w:id="4"/>
                                  <w:bookmarkEnd w:id="5"/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18"/>
                                      <w:szCs w:val="18"/>
                                    </w:rPr>
                                    <w:t>；车货总高度从地面算起未超过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18"/>
                                      <w:szCs w:val="18"/>
                                    </w:rPr>
                                    <w:t>米、总宽度未超过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18"/>
                                      <w:szCs w:val="18"/>
                                    </w:rPr>
                                    <w:t>3.7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18"/>
                                      <w:szCs w:val="18"/>
                                    </w:rPr>
                                    <w:t>米且总长度未超过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18"/>
                                      <w:szCs w:val="18"/>
                                    </w:rPr>
                                    <w:t>米的，</w:t>
                                  </w:r>
                                  <w:bookmarkStart w:id="6" w:name="OLE_LINK5"/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18"/>
                                      <w:szCs w:val="18"/>
                                    </w:rPr>
                                    <w:t>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18"/>
                                      <w:szCs w:val="18"/>
                                    </w:rPr>
                                    <w:t>元以上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18"/>
                                      <w:szCs w:val="18"/>
                                    </w:rPr>
                                    <w:t>元以下罚款</w:t>
                                  </w:r>
                                  <w:bookmarkEnd w:id="6"/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18"/>
                                      <w:szCs w:val="18"/>
                                    </w:rPr>
                                    <w:t>；车货总高度从地面算起超过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18"/>
                                      <w:szCs w:val="18"/>
                                    </w:rPr>
                                    <w:t>米、总宽度超过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18"/>
                                      <w:szCs w:val="18"/>
                                    </w:rPr>
                                    <w:t>3.7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18"/>
                                      <w:szCs w:val="18"/>
                                    </w:rPr>
                                    <w:t>米或者总长度超过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18"/>
                                      <w:szCs w:val="18"/>
                                    </w:rPr>
                                    <w:t>米的，</w:t>
                                  </w:r>
                                  <w:bookmarkStart w:id="7" w:name="OLE_LINK6"/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18"/>
                                      <w:szCs w:val="18"/>
                                    </w:rPr>
                                    <w:t>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18"/>
                                      <w:szCs w:val="18"/>
                                    </w:rPr>
                                    <w:t>元以上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18"/>
                                      <w:szCs w:val="18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18"/>
                                      <w:szCs w:val="18"/>
                                    </w:rPr>
                                    <w:t>元以下的罚款</w:t>
                                  </w:r>
                                  <w:bookmarkEnd w:id="7"/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  <w:bookmarkEnd w:id="1"/>
                                </w:p>
                              </w:tc>
                              <w:tc>
                                <w:tcPr>
                                  <w:tcW w:w="66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18"/>
                                      <w:szCs w:val="18"/>
                                    </w:rPr>
                                    <w:t>车货外廓尺寸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18"/>
                                      <w:szCs w:val="18"/>
                                    </w:rPr>
                                    <w:t>米＜高度≤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18"/>
                                      <w:szCs w:val="18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18"/>
                                      <w:szCs w:val="18"/>
                                    </w:rPr>
                                    <w:t>米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18"/>
                                      <w:szCs w:val="18"/>
                                    </w:rPr>
                                    <w:t>2.5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18"/>
                                      <w:szCs w:val="18"/>
                                    </w:rPr>
                                    <w:t>米＜宽度≤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18"/>
                                      <w:szCs w:val="18"/>
                                    </w:rPr>
                                    <w:t>米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18"/>
                                      <w:szCs w:val="18"/>
                                    </w:rPr>
                                    <w:t>18.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18"/>
                                      <w:szCs w:val="18"/>
                                    </w:rPr>
                                    <w:t>米＜长度≤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18"/>
                                      <w:szCs w:val="1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18"/>
                                      <w:szCs w:val="18"/>
                                    </w:rPr>
                                    <w:t>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18"/>
                                      <w:szCs w:val="18"/>
                                    </w:rPr>
                                    <w:t>元以下罚款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18"/>
                                      <w:szCs w:val="18"/>
                                    </w:rPr>
                                    <w:t>车辆高度、长度、宽度同时有两项以上超限的，选择该车辆各超限幅度对应量化标准上限中最高的数额进行处罚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bookmarkStart w:id="8" w:name="OLE_LINK10"/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18"/>
                                      <w:szCs w:val="18"/>
                                    </w:rPr>
                                    <w:t>《超限运输车辆行驶公路管理规定》（交通运输部令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18"/>
                                      <w:szCs w:val="18"/>
                                    </w:rPr>
                                    <w:t>年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18"/>
                                      <w:szCs w:val="18"/>
                                    </w:rPr>
                                    <w:t>号）第四十三条：有前款所列多项违法行为的，相应违法行为的罚款数额应当累计，但累计罚款数额最高不得超过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18"/>
                                      <w:szCs w:val="18"/>
                                    </w:rPr>
                                    <w:t>300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18"/>
                                      <w:szCs w:val="18"/>
                                    </w:rPr>
                                    <w:t>元。</w:t>
                                  </w:r>
                                  <w:bookmarkEnd w:id="8"/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18"/>
                                      <w:szCs w:val="18"/>
                                    </w:rPr>
                                    <w:t>对抗拒检查、暴力抗法的超限运输车辆，可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18"/>
                                      <w:szCs w:val="18"/>
                                    </w:rPr>
                                    <w:t>250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18"/>
                                      <w:szCs w:val="18"/>
                                    </w:rPr>
                                    <w:t>元以上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18"/>
                                      <w:szCs w:val="18"/>
                                    </w:rPr>
                                    <w:t>300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18"/>
                                      <w:szCs w:val="18"/>
                                    </w:rPr>
                                    <w:t>元以下罚款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18"/>
                                      <w:szCs w:val="18"/>
                                    </w:rPr>
                                    <w:t>、对造成公路、桥梁、隧道及公路附属设施损坏的超限运输车辆，予以从重处罚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4" w:hRule="atLeast"/>
                              </w:trPr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bookmarkStart w:id="9" w:name="OLE_LINK11"/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18"/>
                                      <w:szCs w:val="18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18"/>
                                      <w:szCs w:val="18"/>
                                    </w:rPr>
                                    <w:t>米＜</w:t>
                                  </w:r>
                                  <w:bookmarkEnd w:id="9"/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18"/>
                                      <w:szCs w:val="18"/>
                                    </w:rPr>
                                    <w:t>高度≤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18"/>
                                      <w:szCs w:val="18"/>
                                    </w:rPr>
                                    <w:t>米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18"/>
                                      <w:szCs w:val="18"/>
                                    </w:rPr>
                                    <w:t>米＜宽度≤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18"/>
                                      <w:szCs w:val="18"/>
                                    </w:rPr>
                                    <w:t>3.7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18"/>
                                      <w:szCs w:val="18"/>
                                    </w:rPr>
                                    <w:t>米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18"/>
                                      <w:szCs w:val="18"/>
                                    </w:rPr>
                                    <w:t>米＜长度≤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18"/>
                                      <w:szCs w:val="1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18"/>
                                      <w:szCs w:val="18"/>
                                    </w:rPr>
                                    <w:t>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18"/>
                                      <w:szCs w:val="18"/>
                                    </w:rPr>
                                    <w:t>元以上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18"/>
                                      <w:szCs w:val="18"/>
                                    </w:rPr>
                                    <w:t>元以下罚款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2" w:hRule="atLeast"/>
                              </w:trPr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18"/>
                                      <w:szCs w:val="18"/>
                                    </w:rPr>
                                    <w:t>高度</w:t>
                                  </w:r>
                                  <w:bookmarkStart w:id="10" w:name="OLE_LINK2"/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18"/>
                                      <w:szCs w:val="18"/>
                                    </w:rPr>
                                    <w:t>＞</w:t>
                                  </w:r>
                                  <w:bookmarkEnd w:id="10"/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18"/>
                                      <w:szCs w:val="18"/>
                                    </w:rPr>
                                    <w:t>米、宽度＞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18"/>
                                      <w:szCs w:val="18"/>
                                    </w:rPr>
                                    <w:t>3.7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18"/>
                                      <w:szCs w:val="18"/>
                                    </w:rPr>
                                    <w:t>米、长度＞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18"/>
                                      <w:szCs w:val="1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18"/>
                                      <w:szCs w:val="18"/>
                                    </w:rPr>
                                    <w:t>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18"/>
                                      <w:szCs w:val="18"/>
                                    </w:rPr>
                                    <w:t>元以上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18"/>
                                      <w:szCs w:val="18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18"/>
                                      <w:szCs w:val="18"/>
                                    </w:rPr>
                                    <w:t>元以下的罚款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pt;height:427.85pt;mso-wrap-distance-left:9pt;mso-wrap-distance-right:9pt;mso-wrap-distance-top:0pt;mso-wrap-distance-bottom:0pt;margin-top:90.65pt;mso-position-vertical-relative:page;margin-left:2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0"/>
                        <w:gridCol w:w="2893"/>
                        <w:gridCol w:w="669"/>
                        <w:gridCol w:w="4346"/>
                        <w:gridCol w:w="3260"/>
                        <w:gridCol w:w="2122"/>
                      </w:tblGrid>
                      <w:tr>
                        <w:trPr>
                          <w:trHeight w:val="814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Cs w:val="21"/>
                              </w:rPr>
                              <w:t>违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Cs w:val="21"/>
                              </w:rPr>
                              <w:t>种类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Cs w:val="21"/>
                              </w:rPr>
                            </w:pPr>
                            <w:bookmarkStart w:id="11" w:name="OLE_LINK8"/>
                            <w:r>
                              <w:rPr>
                                <w:rFonts w:ascii="仿宋" w:hAnsi="仿宋" w:cs="仿宋" w:eastAsia="仿宋"/>
                                <w:bCs/>
                                <w:szCs w:val="21"/>
                              </w:rPr>
                              <w:t>法律依据</w:t>
                            </w:r>
                            <w:bookmarkEnd w:id="11"/>
                          </w:p>
                        </w:tc>
                        <w:tc>
                          <w:tcPr>
                            <w:tcW w:w="501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Cs w:val="21"/>
                              </w:rPr>
                              <w:t>违法行为表现形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Cs w:val="21"/>
                              </w:rPr>
                              <w:t>量化标准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632" w:hRule="atLeast"/>
                        </w:trPr>
                        <w:tc>
                          <w:tcPr>
                            <w:tcW w:w="113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18"/>
                                <w:szCs w:val="18"/>
                              </w:rPr>
                              <w:t>违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18"/>
                                <w:szCs w:val="18"/>
                              </w:rPr>
                              <w:t>在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18"/>
                                <w:szCs w:val="18"/>
                              </w:rPr>
                              <w:t>路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18"/>
                                <w:szCs w:val="18"/>
                              </w:rPr>
                              <w:t>超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18"/>
                                <w:szCs w:val="18"/>
                              </w:rPr>
                              <w:t>行驶</w:t>
                            </w:r>
                          </w:p>
                        </w:tc>
                        <w:tc>
                          <w:tcPr>
                            <w:tcW w:w="289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18"/>
                                <w:szCs w:val="18"/>
                              </w:rPr>
                              <w:t>《中华人民共和国公路法》第七十六条第五项：责令停止违法行为，可以处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18"/>
                                <w:szCs w:val="18"/>
                              </w:rPr>
                              <w:t>万元以下的罚款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18"/>
                                <w:szCs w:val="18"/>
                              </w:rPr>
                              <w:t>《公路安全保护条例》第六十四条：责令改正，可以处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18"/>
                                <w:szCs w:val="18"/>
                              </w:rPr>
                              <w:t>万元以下的罚款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18"/>
                                <w:szCs w:val="18"/>
                              </w:rPr>
                              <w:t>《安徽省公路路政管理条例》第三十四条第四项：责令停止违法行为，可处以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18"/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18"/>
                                <w:szCs w:val="18"/>
                              </w:rPr>
                              <w:t>元以上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18"/>
                                <w:szCs w:val="18"/>
                              </w:rPr>
                              <w:t>5000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18"/>
                                <w:szCs w:val="18"/>
                              </w:rPr>
                              <w:t>元以下罚款；情节严重的，处以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18"/>
                                <w:szCs w:val="18"/>
                              </w:rPr>
                              <w:t>5000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18"/>
                                <w:szCs w:val="18"/>
                              </w:rPr>
                              <w:t>元以上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18"/>
                                <w:szCs w:val="18"/>
                              </w:rPr>
                              <w:t>30000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18"/>
                                <w:szCs w:val="18"/>
                              </w:rPr>
                              <w:t>元以下罚款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18"/>
                                <w:szCs w:val="18"/>
                              </w:rPr>
                            </w:pPr>
                            <w:bookmarkStart w:id="12" w:name="OLE_LINK9"/>
                            <w:bookmarkStart w:id="13" w:name="OLE_LINK7"/>
                            <w:bookmarkStart w:id="14" w:name="OLE_LINK1"/>
                            <w:r>
                              <w:rPr>
                                <w:rFonts w:eastAsia="仿宋" w:cs="仿宋" w:ascii="仿宋" w:hAnsi="仿宋"/>
                                <w:bCs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18"/>
                                <w:szCs w:val="18"/>
                              </w:rPr>
                              <w:t>《超限运输车辆行驶公路管理规定》</w:t>
                            </w:r>
                            <w:bookmarkEnd w:id="14"/>
                            <w:r>
                              <w:rPr>
                                <w:rFonts w:ascii="仿宋" w:hAnsi="仿宋" w:cs="仿宋" w:eastAsia="仿宋"/>
                                <w:bCs/>
                                <w:sz w:val="18"/>
                                <w:szCs w:val="18"/>
                              </w:rPr>
                              <w:t>（交通运输部令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18"/>
                                <w:szCs w:val="18"/>
                              </w:rPr>
                              <w:t>2016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18"/>
                                <w:szCs w:val="18"/>
                              </w:rPr>
                              <w:t>年第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18"/>
                                <w:szCs w:val="18"/>
                              </w:rPr>
                              <w:t>62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18"/>
                                <w:szCs w:val="18"/>
                              </w:rPr>
                              <w:t>号）第四十三条</w:t>
                            </w:r>
                            <w:bookmarkEnd w:id="13"/>
                            <w:r>
                              <w:rPr>
                                <w:rFonts w:ascii="仿宋" w:hAnsi="仿宋" w:cs="仿宋" w:eastAsia="仿宋"/>
                                <w:bCs/>
                                <w:sz w:val="18"/>
                                <w:szCs w:val="18"/>
                              </w:rPr>
                              <w:t>第一项：车货总高度从地面算起未超过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18"/>
                                <w:szCs w:val="18"/>
                              </w:rPr>
                              <w:t>4.2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18"/>
                                <w:szCs w:val="18"/>
                              </w:rPr>
                              <w:t>米、总宽度未超过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18"/>
                                <w:szCs w:val="18"/>
                              </w:rPr>
                              <w:t>米且总长度未超过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18"/>
                                <w:szCs w:val="18"/>
                              </w:rPr>
                              <w:t>米的，</w:t>
                            </w:r>
                            <w:bookmarkStart w:id="15" w:name="OLE_LINK4"/>
                            <w:r>
                              <w:rPr>
                                <w:rFonts w:ascii="仿宋" w:hAnsi="仿宋" w:cs="仿宋" w:eastAsia="仿宋"/>
                                <w:bCs/>
                                <w:sz w:val="18"/>
                                <w:szCs w:val="18"/>
                              </w:rPr>
                              <w:t>可以</w:t>
                            </w:r>
                            <w:bookmarkStart w:id="16" w:name="OLE_LINK3"/>
                            <w:r>
                              <w:rPr>
                                <w:rFonts w:ascii="仿宋" w:hAnsi="仿宋" w:cs="仿宋" w:eastAsia="仿宋"/>
                                <w:bCs/>
                                <w:sz w:val="18"/>
                                <w:szCs w:val="18"/>
                              </w:rPr>
                              <w:t>处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18"/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18"/>
                                <w:szCs w:val="18"/>
                              </w:rPr>
                              <w:t>元以下罚款</w:t>
                            </w:r>
                            <w:bookmarkEnd w:id="15"/>
                            <w:bookmarkEnd w:id="16"/>
                            <w:r>
                              <w:rPr>
                                <w:rFonts w:ascii="仿宋" w:hAnsi="仿宋" w:cs="仿宋" w:eastAsia="仿宋"/>
                                <w:bCs/>
                                <w:sz w:val="18"/>
                                <w:szCs w:val="18"/>
                              </w:rPr>
                              <w:t>；车货总高度从地面算起未超过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18"/>
                                <w:szCs w:val="18"/>
                              </w:rPr>
                              <w:t>4.5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18"/>
                                <w:szCs w:val="18"/>
                              </w:rPr>
                              <w:t>米、总宽度未超过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18"/>
                                <w:szCs w:val="18"/>
                              </w:rPr>
                              <w:t>3.75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18"/>
                                <w:szCs w:val="18"/>
                              </w:rPr>
                              <w:t>米且总长度未超过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18"/>
                                <w:szCs w:val="18"/>
                              </w:rPr>
                              <w:t>米的，</w:t>
                            </w:r>
                            <w:bookmarkStart w:id="17" w:name="OLE_LINK5"/>
                            <w:r>
                              <w:rPr>
                                <w:rFonts w:ascii="仿宋" w:hAnsi="仿宋" w:cs="仿宋" w:eastAsia="仿宋"/>
                                <w:bCs/>
                                <w:sz w:val="18"/>
                                <w:szCs w:val="18"/>
                              </w:rPr>
                              <w:t>处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18"/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18"/>
                                <w:szCs w:val="18"/>
                              </w:rPr>
                              <w:t>元以上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18"/>
                                <w:szCs w:val="18"/>
                              </w:rPr>
                              <w:t>1000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18"/>
                                <w:szCs w:val="18"/>
                              </w:rPr>
                              <w:t>元以下罚款</w:t>
                            </w:r>
                            <w:bookmarkEnd w:id="17"/>
                            <w:r>
                              <w:rPr>
                                <w:rFonts w:ascii="仿宋" w:hAnsi="仿宋" w:cs="仿宋" w:eastAsia="仿宋"/>
                                <w:bCs/>
                                <w:sz w:val="18"/>
                                <w:szCs w:val="18"/>
                              </w:rPr>
                              <w:t>；车货总高度从地面算起超过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18"/>
                                <w:szCs w:val="18"/>
                              </w:rPr>
                              <w:t>4.5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18"/>
                                <w:szCs w:val="18"/>
                              </w:rPr>
                              <w:t>米、总宽度超过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18"/>
                                <w:szCs w:val="18"/>
                              </w:rPr>
                              <w:t>3.75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18"/>
                                <w:szCs w:val="18"/>
                              </w:rPr>
                              <w:t>米或者总长度超过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18"/>
                                <w:szCs w:val="18"/>
                              </w:rPr>
                              <w:t>米的，</w:t>
                            </w:r>
                            <w:bookmarkStart w:id="18" w:name="OLE_LINK6"/>
                            <w:r>
                              <w:rPr>
                                <w:rFonts w:ascii="仿宋" w:hAnsi="仿宋" w:cs="仿宋" w:eastAsia="仿宋"/>
                                <w:bCs/>
                                <w:sz w:val="18"/>
                                <w:szCs w:val="18"/>
                              </w:rPr>
                              <w:t>处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18"/>
                                <w:szCs w:val="18"/>
                              </w:rPr>
                              <w:t>1000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18"/>
                                <w:szCs w:val="18"/>
                              </w:rPr>
                              <w:t>元以上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18"/>
                                <w:szCs w:val="18"/>
                              </w:rPr>
                              <w:t>3000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18"/>
                                <w:szCs w:val="18"/>
                              </w:rPr>
                              <w:t>元以下的罚款</w:t>
                            </w:r>
                            <w:bookmarkEnd w:id="18"/>
                            <w:r>
                              <w:rPr>
                                <w:rFonts w:ascii="仿宋" w:hAnsi="仿宋" w:cs="仿宋" w:eastAsia="仿宋"/>
                                <w:bCs/>
                                <w:sz w:val="18"/>
                                <w:szCs w:val="18"/>
                              </w:rPr>
                              <w:t>。</w:t>
                            </w:r>
                            <w:bookmarkEnd w:id="12"/>
                          </w:p>
                        </w:tc>
                        <w:tc>
                          <w:tcPr>
                            <w:tcW w:w="66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18"/>
                                <w:szCs w:val="18"/>
                              </w:rPr>
                              <w:t>车货外廓尺寸</w:t>
                            </w:r>
                          </w:p>
                        </w:tc>
                        <w:tc>
                          <w:tcPr>
                            <w:tcW w:w="4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18"/>
                                <w:szCs w:val="18"/>
                              </w:rPr>
                              <w:t>米＜高度≤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18"/>
                                <w:szCs w:val="18"/>
                              </w:rPr>
                              <w:t>4.2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18"/>
                                <w:szCs w:val="18"/>
                              </w:rPr>
                              <w:t>米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18"/>
                                <w:szCs w:val="18"/>
                              </w:rPr>
                              <w:t>2.55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18"/>
                                <w:szCs w:val="18"/>
                              </w:rPr>
                              <w:t>米＜宽度≤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18"/>
                                <w:szCs w:val="18"/>
                              </w:rPr>
                              <w:t>米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18"/>
                                <w:szCs w:val="18"/>
                              </w:rPr>
                              <w:t>18.1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18"/>
                                <w:szCs w:val="18"/>
                              </w:rPr>
                              <w:t>米＜长度≤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18"/>
                                <w:szCs w:val="1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18"/>
                                <w:szCs w:val="18"/>
                              </w:rPr>
                              <w:t>处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18"/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18"/>
                                <w:szCs w:val="18"/>
                              </w:rPr>
                              <w:t>元以下罚款</w:t>
                            </w:r>
                          </w:p>
                        </w:tc>
                        <w:tc>
                          <w:tcPr>
                            <w:tcW w:w="212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18"/>
                                <w:szCs w:val="18"/>
                              </w:rPr>
                              <w:t>车辆高度、长度、宽度同时有两项以上超限的，选择该车辆各超限幅度对应量化标准上限中最高的数额进行处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18"/>
                                <w:szCs w:val="18"/>
                              </w:rPr>
                            </w:pPr>
                            <w:bookmarkStart w:id="19" w:name="OLE_LINK10"/>
                            <w:r>
                              <w:rPr>
                                <w:rFonts w:ascii="仿宋" w:hAnsi="仿宋" w:cs="仿宋" w:eastAsia="仿宋"/>
                                <w:bCs/>
                                <w:sz w:val="18"/>
                                <w:szCs w:val="18"/>
                              </w:rPr>
                              <w:t>《超限运输车辆行驶公路管理规定》（交通运输部令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18"/>
                                <w:szCs w:val="18"/>
                              </w:rPr>
                              <w:t>2016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18"/>
                                <w:szCs w:val="18"/>
                              </w:rPr>
                              <w:t>年第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18"/>
                                <w:szCs w:val="18"/>
                              </w:rPr>
                              <w:t>62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18"/>
                                <w:szCs w:val="18"/>
                              </w:rPr>
                              <w:t>号）第四十三条：有前款所列多项违法行为的，相应违法行为的罚款数额应当累计，但累计罚款数额最高不得超过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18"/>
                                <w:szCs w:val="18"/>
                              </w:rPr>
                              <w:t>30000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18"/>
                                <w:szCs w:val="18"/>
                              </w:rPr>
                              <w:t>元。</w:t>
                            </w:r>
                            <w:bookmarkEnd w:id="19"/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18"/>
                                <w:szCs w:val="18"/>
                              </w:rPr>
                              <w:t>对抗拒检查、暴力抗法的超限运输车辆，可处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18"/>
                                <w:szCs w:val="18"/>
                              </w:rPr>
                              <w:t>25000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18"/>
                                <w:szCs w:val="18"/>
                              </w:rPr>
                              <w:t>元以上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18"/>
                                <w:szCs w:val="18"/>
                              </w:rPr>
                              <w:t>30000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18"/>
                                <w:szCs w:val="18"/>
                              </w:rPr>
                              <w:t>元以下罚款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18"/>
                                <w:szCs w:val="18"/>
                              </w:rPr>
                              <w:t>、对造成公路、桥梁、隧道及公路附属设施损坏的超限运输车辆，予以从重处罚。</w:t>
                            </w:r>
                          </w:p>
                        </w:tc>
                      </w:tr>
                      <w:tr>
                        <w:trPr>
                          <w:trHeight w:val="2464" w:hRule="atLeast"/>
                        </w:trPr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9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18"/>
                                <w:szCs w:val="18"/>
                              </w:rPr>
                            </w:pPr>
                            <w:bookmarkStart w:id="20" w:name="OLE_LINK11"/>
                            <w:r>
                              <w:rPr>
                                <w:rFonts w:eastAsia="仿宋" w:cs="仿宋" w:ascii="仿宋" w:hAnsi="仿宋"/>
                                <w:bCs/>
                                <w:sz w:val="18"/>
                                <w:szCs w:val="18"/>
                              </w:rPr>
                              <w:t>4.2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18"/>
                                <w:szCs w:val="18"/>
                              </w:rPr>
                              <w:t>米＜</w:t>
                            </w:r>
                            <w:bookmarkEnd w:id="20"/>
                            <w:r>
                              <w:rPr>
                                <w:rFonts w:ascii="仿宋" w:hAnsi="仿宋" w:cs="仿宋" w:eastAsia="仿宋"/>
                                <w:bCs/>
                                <w:sz w:val="18"/>
                                <w:szCs w:val="18"/>
                              </w:rPr>
                              <w:t>高度≤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18"/>
                                <w:szCs w:val="18"/>
                              </w:rPr>
                              <w:t>4.5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18"/>
                                <w:szCs w:val="18"/>
                              </w:rPr>
                              <w:t>米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18"/>
                                <w:szCs w:val="18"/>
                              </w:rPr>
                              <w:t>米＜宽度≤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18"/>
                                <w:szCs w:val="18"/>
                              </w:rPr>
                              <w:t>3.75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18"/>
                                <w:szCs w:val="18"/>
                              </w:rPr>
                              <w:t>米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18"/>
                                <w:szCs w:val="18"/>
                              </w:rPr>
                              <w:t>米＜长度≤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18"/>
                                <w:szCs w:val="1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18"/>
                                <w:szCs w:val="18"/>
                              </w:rPr>
                              <w:t>处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18"/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18"/>
                                <w:szCs w:val="18"/>
                              </w:rPr>
                              <w:t>元以上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18"/>
                                <w:szCs w:val="18"/>
                              </w:rPr>
                              <w:t>1000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18"/>
                                <w:szCs w:val="18"/>
                              </w:rPr>
                              <w:t>元以下罚款</w:t>
                            </w:r>
                          </w:p>
                        </w:tc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2" w:hRule="atLeast"/>
                        </w:trPr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9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18"/>
                                <w:szCs w:val="18"/>
                              </w:rPr>
                              <w:t>高度</w:t>
                            </w:r>
                            <w:bookmarkStart w:id="21" w:name="OLE_LINK2"/>
                            <w:r>
                              <w:rPr>
                                <w:rFonts w:ascii="仿宋" w:hAnsi="仿宋" w:cs="仿宋" w:eastAsia="仿宋"/>
                                <w:bCs/>
                                <w:sz w:val="18"/>
                                <w:szCs w:val="18"/>
                              </w:rPr>
                              <w:t>＞</w:t>
                            </w:r>
                            <w:bookmarkEnd w:id="21"/>
                            <w:r>
                              <w:rPr>
                                <w:rFonts w:eastAsia="仿宋" w:cs="仿宋" w:ascii="仿宋" w:hAnsi="仿宋"/>
                                <w:bCs/>
                                <w:sz w:val="18"/>
                                <w:szCs w:val="18"/>
                              </w:rPr>
                              <w:t>4.5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18"/>
                                <w:szCs w:val="18"/>
                              </w:rPr>
                              <w:t>米、宽度＞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18"/>
                                <w:szCs w:val="18"/>
                              </w:rPr>
                              <w:t>3.75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18"/>
                                <w:szCs w:val="18"/>
                              </w:rPr>
                              <w:t>米、长度＞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18"/>
                                <w:szCs w:val="1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18"/>
                                <w:szCs w:val="18"/>
                              </w:rPr>
                              <w:t>处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18"/>
                                <w:szCs w:val="18"/>
                              </w:rPr>
                              <w:t>1000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18"/>
                                <w:szCs w:val="18"/>
                              </w:rPr>
                              <w:t>元以上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18"/>
                                <w:szCs w:val="18"/>
                              </w:rPr>
                              <w:t>3000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18"/>
                                <w:szCs w:val="18"/>
                              </w:rPr>
                              <w:t>元以下的罚款</w:t>
                            </w:r>
                          </w:p>
                        </w:tc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文字"/>
    <w:basedOn w:val="Normal"/>
    <w:qFormat/>
    <w:pPr>
      <w:jc w:val="left"/>
    </w:pPr>
    <w:rPr>
      <w:rFonts w:eastAsia="仿宋_GB2312"/>
      <w:sz w:val="3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37:00Z</dcterms:created>
  <dc:creator>fjx</dc:creator>
  <dc:description/>
  <cp:keywords/>
  <dc:language>en-US</dc:language>
  <cp:lastModifiedBy>李倩</cp:lastModifiedBy>
  <cp:lastPrinted>2016-09-02T16:51:00Z</cp:lastPrinted>
  <dcterms:modified xsi:type="dcterms:W3CDTF">2016-09-22T01:54:00Z</dcterms:modified>
  <cp:revision>15</cp:revision>
  <dc:subject/>
  <dc:title>超限运输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