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日，千坪村农家书屋举办“我的书屋 我的梦”系列阅读活动</w:t>
      </w:r>
    </w:p>
    <w:p>
      <w:pPr>
        <w:pStyle w:val="Normal"/>
        <w:rPr/>
      </w:pPr>
      <w:r>
        <w:rPr/>
        <w:drawing>
          <wp:inline distT="0" distB="0" distL="0" distR="0">
            <wp:extent cx="5226685" cy="392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，大湾村农家书屋举办“决胜全面小康 决战脱贫攻坚”主题阅读活动，小读者们十分投入，活动结束后纷纷表示受益匪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914900" cy="3685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，花石乡新时代文明实践站举办，关爱留守儿童活动，志愿者与留守儿童一起读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04:00Z</dcterms:created>
  <dc:creator>admin</dc:creator>
  <dc:description/>
  <dc:language>en-US</dc:language>
  <cp:lastModifiedBy>XTZJ</cp:lastModifiedBy>
  <dcterms:modified xsi:type="dcterms:W3CDTF">2020-11-2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