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left="640" w:hanging="0"/>
        <w:jc w:val="center"/>
        <w:rPr>
          <w:rFonts w:ascii="Calibri" w:hAnsi="Calibri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宋体;SimSun" w:eastAsia="微软雅黑"/>
          <w:b/>
          <w:bCs/>
          <w:color w:val="000000"/>
          <w:kern w:val="0"/>
          <w:sz w:val="32"/>
          <w:szCs w:val="32"/>
        </w:rPr>
        <w:t>金寨县</w:t>
      </w:r>
      <w:r>
        <w:rPr>
          <w:rFonts w:eastAsia="微软雅黑" w:cs="宋体;SimSun" w:ascii="Calibri" w:hAnsi="Calibri"/>
          <w:b/>
          <w:bCs/>
          <w:color w:val="000000"/>
          <w:kern w:val="0"/>
          <w:sz w:val="32"/>
          <w:szCs w:val="32"/>
        </w:rPr>
        <w:t>2021</w:t>
      </w:r>
      <w:r>
        <w:rPr>
          <w:rFonts w:ascii="Calibri" w:hAnsi="Calibri" w:cs="宋体;SimSun" w:eastAsia="微软雅黑"/>
          <w:b/>
          <w:bCs/>
          <w:color w:val="000000"/>
          <w:kern w:val="0"/>
          <w:sz w:val="32"/>
          <w:szCs w:val="32"/>
        </w:rPr>
        <w:t>年“安康码”应用项目绩效自评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67"/>
        <w:gridCol w:w="926"/>
        <w:gridCol w:w="1116"/>
        <w:gridCol w:w="660"/>
        <w:gridCol w:w="1359"/>
        <w:gridCol w:w="2138"/>
        <w:gridCol w:w="887"/>
      </w:tblGrid>
      <w:tr>
        <w:trPr>
          <w:tblHeader w:val="true"/>
          <w:trHeight w:val="56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指标分值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指标解释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寨县自评分</w:t>
            </w:r>
          </w:p>
        </w:tc>
      </w:tr>
      <w:tr>
        <w:trPr>
          <w:trHeight w:val="70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决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绩效目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理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设立绩效目标，所设定的绩效目标是否科学合理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设立了全面、具体、量化的绩效指标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未设立的，不得分；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绩效指标科学合理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绩效目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确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绩效目标是否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向明确、细化量化、合理可行、相应匹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要求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绩效目标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向明确、细化量化、合理可行、相应匹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六字方针要求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每一项不符合要求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实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制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全性有效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制度是否健全，制度是否得到有效执行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成立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生工程工作推进领导小组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签订了目标责任书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制定了合理完善的项目管理制度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建立监督检查机制，对项目实施、资金运行等进行监管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建立了监督检查机制的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至少开展一次专项监督检查的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报送、媒体宣传和公开公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按要求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生工程相关资料，是否开展媒体宣传，是否做好必要信息的公开公示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每月月底前报送项目整体进展情况，且报送信息真实准确，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分，不报、迟报、虚报、错报、漏报一次扣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分，扣完为止；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按要求报送其他日常工作材料、年终自评报告和相关佐证材料等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每少一次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扣完为止；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开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生工程媒体宣传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在省级及以上电视台、党报党刊或其他主流媒体发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信息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在市级电视台、党报党刊或其他主流媒体发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信息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同一篇（次）稿件按照发表的最高级别算；在市数管局网站、安徽政务服务网六安分厅工作动态栏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采纳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及以上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否则不得分，同一篇（次）稿件不重复计算。最多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申领及使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安康码申领、核验、亮码任务完成情况，各县（区）任务按照年初下发的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六安市民生工程目标任务分解表》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申领数完成率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申领数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＞申领数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申领数完成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核验数完成率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核验数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＞核验数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核验数完成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亮码数完成率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亮码数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＞亮码数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亮码数完成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三卡合一推广应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安康码在医院、药店的推广使用情况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实现新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县级医院使用安康码建（绑）卡、挂号取号、就医结算等全流程功能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完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医院使用安康码就医人数占医院总就医人数达到一定比例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使用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考核周期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开始计算，就医人数是指就医人次去重后的数量）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支持使用安康码购药的医保定点药店覆盖率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覆盖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＞覆盖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覆盖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务服务中心场景应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安康码、电子证照在政务服务办事中的使用情况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根据《一码通办重点事项清单》，实际可一码通办事项数占比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＞完成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完成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根据《一码通办重点事项清单》，实际一码通办办件人数完成情况。（一码通办办件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县（区）常住人口数）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根据《一码通办重点事项清单》，实际一码通办办件数完成情况。（一码通办办件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县（区）常住人口数）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根据《一码通办重点事项清单》，实际部分一码通办办件数完成情况。（部分一码通办办件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县（区）常住人口数）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根据《一码通办重点事项清单》，办件带出的电子证照数完成情况。（实际办件中带出的电子证照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县（区）常住人口数）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：一码通办，是指办事人在线下或线上场景中，仅通过安康码或网上实人认证，无需提交办事材料，即可办理该事项。部分一码通办，是指办事人在线下或线上场景中，通过安康码或网上实人认证，可带出部分办事材料，提交其它办事材料后，可办理该事项。办件人数，是指总办件人次按照身份证去重后的数量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816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信身份认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安康码可信身份认证在宾馆、网吧等场所推广使用情况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贯彻落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信身份认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策举措，建立落实工作的体制机制，采取措施推进安康码可信身份认证在宾馆、网吧等场所应用。采取相关措施的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未采取相关措施的，不得分；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随机抽查辖区内的宾馆或网吧，支持安康码可信身份认证的宾馆或网吧，覆盖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覆盖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建场景应用推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广统建安康码场景在本地的应用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乘车场景：宣传推广乘车码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购买登记：使用安康码进行购药登记的药店数在辖区内的覆盖率，覆盖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＞覆盖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覆盖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不得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健康打卡：推广应用“安康码”学校健康打卡，打卡数占各县（区）在校学生数比率，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健康打卡：实现健康打卡的企业员工打卡情况，打卡次数与各县（区）开通健康打卡企业数的比率，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133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（区）自选安康码场景应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广自选安康码场景在本地的应用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根据本年度《六安市“安康码”应用项目实施方案》，各县（区）完成自选“安康码”场景应用推广情况。全部完成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每少一个场景，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出质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安全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是否采取安全管理措施，对安康码采集的数据进行安全防护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立健全安康码数据安全管理相关制度，加强数据安全管理，数据安全保障到位，未出现数据泄露现象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出现一次数据泄露事件扣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分）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效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left="640" w:hanging="0"/>
              <w:rPr>
                <w:rFonts w:ascii="Calibri" w:hAnsi="Calibri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效益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久运行和社会影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建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久运行机制以及是否产生良好社会影响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建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久推广、长效使用的机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加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生工程舆情管控，每出现一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访事件或负面舆情，造成较大社会影响的，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扣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并取消年度优秀等次评选资格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响应速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诉、代申领审核处理情况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平均申诉处理时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处理申诉总时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诉总条数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起开始提交的申诉，平均申诉处理时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＜平均申诉处理时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平均申诉处理时长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平均代申领审核处理时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已处理代申领审核总时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申领审核总条数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起开始提交的代申领申请，平均代申领审核处理时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＜平均代申领审核处理时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平均代申领审核处理时长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社会公众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生工程实施效果的满意程度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意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调查回答满意的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调查人员总数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过随机问卷调查、现场走访或电话访问、皖事通推送、服务评价等一种或多种形式，对社会公众满意度进行调查，满意度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每降低一个百分点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新应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地安康码场景创新应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探索安康码在本地区更多领域的场景应用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除《六安市“安康码”应用项目实施方案》外，结合本地区再完成新建的应用场景，并在一定范围内推广使用。每完成一个场景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总分不高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Calibri" w:hAnsi="Calibri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7:00Z</dcterms:created>
  <dc:creator>Administrator</dc:creator>
  <dc:description/>
  <cp:keywords/>
  <dc:language>en-US</dc:language>
  <cp:lastModifiedBy>Administrator</cp:lastModifiedBy>
  <dcterms:modified xsi:type="dcterms:W3CDTF">2021-12-23T06:54:00Z</dcterms:modified>
  <cp:revision>6</cp:revision>
  <dc:subject/>
  <dc:title/>
</cp:coreProperties>
</file>