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80" w:hanging="0"/>
        <w:jc w:val="left"/>
        <w:rPr>
          <w:kern w:val="0"/>
          <w:sz w:val="24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安徽省社会化养老服务体系建设</w:t>
      </w:r>
      <w:r>
        <w:rPr>
          <w:rFonts w:ascii="新宋体" w:hAnsi="新宋体" w:cs="新宋体" w:eastAsia="新宋体"/>
          <w:kern w:val="0"/>
          <w:sz w:val="36"/>
          <w:szCs w:val="36"/>
          <w:lang w:eastAsia="zh-CN"/>
        </w:rPr>
        <w:t>和养老智慧化</w:t>
      </w:r>
      <w:r>
        <w:rPr>
          <w:rFonts w:ascii="新宋体" w:hAnsi="新宋体" w:cs="新宋体" w:eastAsia="新宋体"/>
          <w:kern w:val="0"/>
          <w:sz w:val="36"/>
          <w:szCs w:val="36"/>
        </w:rPr>
        <w:t>民生工程绩效评价指标</w:t>
      </w:r>
    </w:p>
    <w:p>
      <w:pPr>
        <w:pStyle w:val="Normal"/>
        <w:autoSpaceDE w:val="false"/>
        <w:spacing w:lineRule="exact" w:line="64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278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一级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二级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三级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指标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14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76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指标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指标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指标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分值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人民政府是否将养老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纳入国民经济和社会发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三五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划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是否编制了社会化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意见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办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年度实施方案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省政府《关于加快推进养老服务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制的实施意见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办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年度实施方案是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建设的决定》、《关于加快发展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经同级政府或上级主管部门的批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服务业的实施意见》和《社会养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制的实施意见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办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年度实施方案是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市、县国民经济和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规划编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的规定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否符合国家相关法律法规和国民经济发展规划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以及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发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三五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划、社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投入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市、县社会养老服务体系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相关政策的要求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养老服务体系建设实施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立项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制与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意见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办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年度实施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5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编制的实施方案是否符合《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eastAsia="zh-CN"/>
              </w:rPr>
              <w:t>社会养老服务体系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见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或办法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和年度实施方案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审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编制和批准情况进行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养老智慧化建设实施办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的要求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照国家相关法律法规和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社会养老服务体系建设中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每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未编制《社会化养老服务体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相关政策进行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规划和年度实施计划的编制和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系建设实施意见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或办法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和年度实施方案》的本指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的规范性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建立健全了由民政、财政等部门负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加快推进养老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联席会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联席会议机制建立及执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同志参加的联席会议制度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建设的决定》、《关于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议机制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情况进行核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市、县政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联席会议机制在协调研究、问题解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发展养老服务业的实施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建立与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在实施项目过程中管理机制的健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决、部署任务和制定详细的工作计划等方面定期或不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》和《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的要求进行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执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和执行的有效性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定期召开联席会议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年召开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次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以上的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下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召开的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50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980" w:right="1372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page69"/>
      <w:bookmarkStart w:id="1" w:name="page69"/>
      <w:bookmarkEnd w:id="1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5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年度社会化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方案中是否设定了绩效目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4"/>
                <w:kern w:val="0"/>
                <w:sz w:val="18"/>
                <w:szCs w:val="18"/>
              </w:rPr>
              <w:t>根据安徽省《关于</w:t>
            </w:r>
            <w:r>
              <w:rPr>
                <w:rFonts w:ascii="宋体" w:hAnsi="宋体" w:cs="宋体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4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w w:val="94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4"/>
                <w:kern w:val="0"/>
                <w:sz w:val="18"/>
                <w:szCs w:val="18"/>
              </w:rPr>
              <w:t>年实施</w:t>
            </w:r>
            <w:r>
              <w:rPr>
                <w:rFonts w:ascii="宋体" w:hAnsi="宋体" w:cs="宋体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4"/>
                <w:kern w:val="0"/>
                <w:sz w:val="18"/>
                <w:szCs w:val="18"/>
              </w:rPr>
              <w:t>33</w:t>
            </w:r>
            <w:r>
              <w:rPr>
                <w:rFonts w:cs="宋体" w:ascii="宋体" w:hAnsi="宋体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4"/>
                <w:kern w:val="0"/>
                <w:sz w:val="18"/>
                <w:szCs w:val="18"/>
              </w:rPr>
              <w:t>项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定的绩效目标是否符合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养老服务体系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根据项目市、县《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  <w:lang w:eastAsia="zh-CN"/>
              </w:rPr>
              <w:t>社会养老服务体系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生工程的通知》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皖政〔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分解下达的目标要求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》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照国家相关政策和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绩效目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的要求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通过对项目市、县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律</w:t>
            </w:r>
            <w:r>
              <w:rPr>
                <w:rFonts w:ascii="ËÎÌå;Times New Roman" w:hAnsi="ËÎÌå;Times New Roman" w:cs="ËÎÌå;Times New Roman"/>
                <w:w w:val="98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以及《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  <w:lang w:eastAsia="zh-CN"/>
              </w:rPr>
              <w:t>社会养老服务体系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标合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社会化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方案编制和批准绩效目标进行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市、县社会化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方案设定的绩效目标合理性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定的绩效目标是否符合经济社会发展和客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理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的要求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每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未编制实施方案的本指标不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得分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实施方案中未设定绩效目标的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）（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两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市、县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养老服务体系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方案》的审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方案依据绩效目标设定了清晰的产出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绩效指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效果绩效指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项目实施方案是否依据绩效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方案设定的绩效指标做到了细化、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标明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设定了清晰、细化、可衡量的绩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、可衡量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确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指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目绩效目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每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编制实施方案中未设定绩效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的细化、量化情况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指标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到位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到位资金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补助资金总额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资金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各渠道筹集的社会养老服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到位资金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年度内实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投入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资金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补助资金到位情况的审查对比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资金到位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截至评价日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资金到位率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00%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以上的得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际落实到位的社会化养老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落实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位率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资金保障程度。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降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分点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扣完为止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体系建设补助资金总额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1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1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补助资金总额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划实施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度内按规定标准和范围结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应补助资金总额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kern w:val="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到位及时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已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到位资金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规定时限应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资金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已及时到位资金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至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按规定时限拨付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账的资金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规定时限应到位资金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财政根据补助对象数量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补助对象数量、补助标准情况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和上级财政补助资金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况测算的资金需求总量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补助资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的应补助资金总和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看资金拨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截至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日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资金到位及时率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00%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定时点应落实到位的资金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金到位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资金是否及时按要求的时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以上的得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每降低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个百分点扣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扣完为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定时限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级以上补助资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及时率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拨付到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资金及时保障能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在资金指标下达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付项目单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、县配套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按以下补助项目分别确定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龄津贴按月发放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、综合责任保险按采购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约定时限支付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常运营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、医养结合补贴、一次性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补贴、贷款贴息补助等根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验收达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并办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支付手续应拨付的资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智慧养老试点配套资金根据试点进度和试点绩效适时拨付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各级政府签订的目标责任书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、市、县三级签订了目标责任书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过程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目标责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目标责任书中的目标任务明确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管理责任落实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管理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实施管理责任落实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任书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未提供目标责任书本指标不得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确保目标任务的完成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50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980" w:right="1372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2" w:name="page71"/>
      <w:bookmarkStart w:id="3" w:name="page71"/>
      <w:bookmarkEnd w:id="3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4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项目市、县政府或民政等部门开展了多种形式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利用各类媒体、采取各种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多平台的宣传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社会化养老服务体系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建设政策宣传非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常到位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基本到位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不到位不得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政策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式对项目政策实施政策的宣传和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社会化养老服务体系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建设政策宣传效果显著的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现场问卷调查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社会公众或补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宣传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读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提高社会公众和老年人群对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助对象对政策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的知晓度低于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说明宣传效果一般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可视情扣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0.5-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政策的知晓度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资金使用情况向社会公布和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的资金筹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集和使用情况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通过网站、公告等形式及时向社会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助对象和补助金额等公示情况的审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的公开、公示管理是否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安徽省省级社会养老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公开公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相关管理的要求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发展经费管理暂行办法》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公示的时间、地点、内容和格式符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示制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项目实施管理的公平、公正、透明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资金监督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公示要求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管理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接受社会监督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的规定进行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有公示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但公示的时间、地点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和格式有不符合要求的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扣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0.5-1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分。未提供公示照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资料或网页截图的本指标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享受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补助对象的档案材料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助对象、申报材料和补助标准符合程度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享受高龄津贴的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补助对象、标准、范围是否与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方案的规定相符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程度为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档案及其他补助项目全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实施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是否符合实施管理办法的要求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过程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程度为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照申报条件、资料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管理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理合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目实施管理的合规性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程度低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、补助标准和审批程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规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以上补助对象、申报材料和补助标准等符合程度达到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情况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其实施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述要求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别按其进行评分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的规范性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1500" w:gutter="0" w:header="0" w:top="144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4" w:name="page72"/>
      <w:bookmarkStart w:id="5" w:name="page72"/>
      <w:bookmarkEnd w:id="5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5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是否建立了社会养老服务设施、机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社会化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基础数据库管理的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基础数据库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社会力量新增床位的动态管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便及时准确地掌握社会化养老服务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信息平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台管理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、运营管理情况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于对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行动态管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社会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养老体系运营管理水平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满足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  <w:lang w:eastAsia="zh-CN"/>
              </w:rPr>
              <w:t>条件的得</w:t>
            </w:r>
            <w:r>
              <w:rPr>
                <w:rFonts w:cs="宋体" w:ascii="宋体" w:hAnsi="宋体"/>
                <w:w w:val="91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ËÎÌå;Times New Roman" w:hAnsi="ËÎÌå;Times New Roman" w:cs="ËÎÌå;Times New Roman"/>
                <w:w w:val="91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未建立数据库的本指标不得分</w:t>
            </w:r>
            <w:r>
              <w:rPr>
                <w:rFonts w:ascii="ËÎÌå;Times New Roman" w:hAnsi="ËÎÌå;Times New Roman" w:cs="ËÎÌå;Times New Roman"/>
                <w:w w:val="91"/>
                <w:kern w:val="0"/>
                <w:sz w:val="18"/>
                <w:szCs w:val="18"/>
              </w:rPr>
              <w:t>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调整未达到及时、准确、完整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别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扣完本指标分为止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是否建立了社会化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档案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档案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补助对象档案的抽查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安徽省《社会养老服务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项目档案的建立是否规范、完整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档案资料是否规范、完整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理规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对档案管理的要求进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资料是否齐全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未提供项目档案的本指标不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范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档案管理的规范性。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资料不规范、不完整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现一起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扣完本指标分为止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健全养老服务准入、退出、监管制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度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及时查处侵害老年人人身财产权益的违法行为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市、县对养老服务市场监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责任事故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《关于加快发展养老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服务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对所有政府补助的服务项目和补助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监管情况的审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养老服务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业的实施意见》的相关规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场监管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对象都必须进行服务质量和养老需求评估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确保项目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服务的规范性、质量的可靠性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质量符合要求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则不得分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50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—</w:t>
      </w:r>
      <w:r>
        <w:rPr>
          <w:rFonts w:eastAsia="ËÎÌå;Times New Roman" w:cs="ËÎÌå;Times New Roman" w:ascii="ËÎÌå;Times New Roman" w:hAnsi="ËÎÌå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2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 —</w:t>
      </w:r>
    </w:p>
    <w:p>
      <w:pPr>
        <w:sectPr>
          <w:type w:val="nextPage"/>
          <w:pgSz w:orient="landscape" w:w="16838" w:h="11906"/>
          <w:pgMar w:left="1980" w:right="1372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6" w:name="page73"/>
      <w:bookmarkStart w:id="7" w:name="page73"/>
      <w:bookmarkEnd w:id="7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6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市、县和项目单位对评价所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资料报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送的资料的及时、齐全、真实、准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关单位资料提供是否及时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送情况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等情况进行考核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评价项目市、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提供的资料是否齐全、真实、准确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对评价工作的重视和配合情况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市、县资金管理制度建设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项目市、县建立健全了项目资金管理使用办法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财务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制度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市、县是否建立健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则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相关内控制度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过程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了社会化养老服务体系建设项目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管理严格执行资金管理办法的规定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管理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设与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管理使用办法或相关内控制度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控制度的要求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执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得到有效执行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未提供项目资金管理使用办法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资金管理的规范性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相关财务管理内控制度的本项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资金是否实行了专账核算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做到专款专用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应配套资金经费是否及时纳入了年初预算管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资金使用情况的审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龄津贴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放是否全部实行社会化发放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通过涉农资金平台直接打卡发放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资金使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资金使用是否符合专项资金管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支出是否手续齐全、原始凭证合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用合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办法或相关的财务管理制度规定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5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项目资金使用是否不存在弄虚作假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虚报冒领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规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目资金使用的合规性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贪污浪费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截留、挤占、挪用项目资金等违规现象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有重大违法违纪行为的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满足以上①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项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不符合①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w w:val="97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项的每项扣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存在④项的不合规凭证的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每发现一起扣</w:t>
            </w:r>
            <w:r>
              <w:rPr>
                <w:rFonts w:ascii="ËÎÌå;Times New Roman" w:hAnsi="ËÎÌå;Times New Roman" w:cs="ËÎÌå;Times New Roman" w:eastAsia="ËÎÌå;Times New Roman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0.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扣完该项分为止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存在⑤项中违规现象的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本指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考评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1500" w:gutter="0" w:header="0" w:top="144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8" w:name="page74"/>
      <w:bookmarkStart w:id="9" w:name="page74"/>
      <w:bookmarkEnd w:id="9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50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资金支出执行国库集中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支出严格执行了国库集中支付管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国库集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制度情况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国库集中支付程</w:t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集中支付程序和手续符合规定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中支付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程序和手续是否规范、完整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未实行国库集中支付管理的本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管理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映和考核项目专项资金支出管理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规范性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资金监督检查情况的审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主管、财政、审计等部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主管部门是否开展了项目资金使用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是否为保障资金的安全、规范运行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监督检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督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而采取了必要的监控措施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或不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查有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督检查发现的问题是否得到及时整改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期进行专项资金使用情况的督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效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目主管或财政、审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满足以上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项得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1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未开展监督检查的本项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等部门对财政资金使用情况的有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监控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截至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>2017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日</w:t>
            </w:r>
            <w:r>
              <w:rPr>
                <w:rFonts w:ascii="ËÎÌå;Times New Roman" w:hAnsi="ËÎÌå;Times New Roman" w:cs="ËÎÌå;Times New Roman"/>
                <w:w w:val="91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项目市、县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w w:val="91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1"/>
                <w:kern w:val="0"/>
                <w:sz w:val="18"/>
                <w:szCs w:val="18"/>
              </w:rPr>
              <w:t>年社会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目标任务完成程度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安徽省人民政府关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目标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项目计划目标与实际完成目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年实施</w:t>
            </w:r>
            <w:r>
              <w:rPr>
                <w:rFonts w:ascii="ËÎÌå;Times New Roman" w:hAnsi="ËÎÌå;Times New Roman" w:cs="ËÎÌå;Times New Roman" w:eastAsia="ËÎÌå;Times New Roman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项民生工程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产出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的比较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出实际产出数与计划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通知》</w:t>
            </w:r>
            <w:r>
              <w:rPr>
                <w:rFonts w:ascii="ËÎÌå;Times New Roman" w:hAnsi="ËÎÌå;Times New Roman" w:cs="ËÎÌå;Times New Roman"/>
                <w:w w:val="98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皖政</w:t>
            </w:r>
            <w:r>
              <w:rPr>
                <w:rFonts w:ascii="ËÎÌå;Times New Roman" w:hAnsi="ËÎÌå;Times New Roman" w:cs="ËÎÌå;Times New Roman"/>
                <w:w w:val="98"/>
                <w:kern w:val="0"/>
                <w:sz w:val="18"/>
                <w:szCs w:val="18"/>
              </w:rPr>
              <w:t>［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ËÎÌå;Times New Roman" w:hAnsi="ËÎÌå;Times New Roman" w:cs="ËÎÌå;Times New Roman"/>
                <w:w w:val="98"/>
                <w:kern w:val="0"/>
                <w:sz w:val="18"/>
                <w:szCs w:val="18"/>
              </w:rPr>
              <w:t>］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号</w:t>
            </w:r>
            <w:r>
              <w:rPr>
                <w:rFonts w:ascii="ËÎÌå;Times New Roman" w:hAnsi="ËÎÌå;Times New Roman" w:cs="ËÎÌå;Times New Roman"/>
                <w:w w:val="98"/>
                <w:kern w:val="0"/>
                <w:sz w:val="18"/>
                <w:szCs w:val="18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产出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务完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数的比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目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达的和各市县实施方案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成率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数量目标的实现程度。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确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计划目标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数进行审核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50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980" w:right="1372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0" w:name="page75"/>
      <w:bookmarkStart w:id="11" w:name="page75"/>
      <w:bookmarkEnd w:id="11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5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安徽省《社会养老服务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市、县养老机构护理型床位数达标率、医务室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实施办法》的要求进行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站数量达标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每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：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型床位数达标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老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护理型床位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老机构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养老机构护理型床位数、医务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总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实施办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率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和护理站的建设情况进行审核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定的比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其是否达到要求。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室或护理站达标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床位以上养老机构内设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养老机构护理型床位数达标率、医务室或护理站数量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室或护理站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1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床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率按以上标准分别评价得分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养老机构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办法规定的比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养老服务设施配建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安徽省《社会养老服务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建设实施办法》的要求进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评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养老服务设施配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城乡社区养老服务设施建设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建设面积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建面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建率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进行审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城乡社区养老服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建面积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社区住户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设施是否按要求配建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/100*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1500" w:gutter="0" w:header="0" w:top="144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3620" w:right="2100" w:gutter="0" w:header="0" w:top="144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2" w:name="page76"/>
      <w:bookmarkStart w:id="13" w:name="page76"/>
      <w:bookmarkEnd w:id="13"/>
    </w:p>
    <w:tbl>
      <w:tblPr>
        <w:tblW w:w="14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18"/>
        <w:gridCol w:w="918"/>
        <w:gridCol w:w="918"/>
        <w:gridCol w:w="758"/>
        <w:gridCol w:w="3039"/>
        <w:gridCol w:w="4280"/>
        <w:gridCol w:w="2518"/>
        <w:gridCol w:w="90"/>
      </w:tblGrid>
      <w:tr>
        <w:trPr>
          <w:trHeight w:val="19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对</w:t>
            </w:r>
            <w:r>
              <w:rPr>
                <w:rFonts w:ascii="ËÎÌå;Times New Roman" w:hAnsi="ËÎÌå;Times New Roman" w:cs="ËÎÌå;Times New Roman" w:eastAsia="ËÎÌå;Times New Roman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周岁以上老年人发放高龄津贴覆盖面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等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100%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每降低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个百分点扣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0.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不足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个百分点的按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个百分点计算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扣完本项为止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高龄津贴发放、养老服务补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是否对经济困难的高龄、失能等老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年人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养老服务补贴覆盖面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等于或大于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30%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  <w:lang w:val="en-US" w:eastAsia="zh-CN"/>
              </w:rPr>
              <w:t>分；每降低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  <w:lang w:val="en-US" w:eastAsia="zh-CN"/>
              </w:rPr>
              <w:t>个百分点扣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  <w:lang w:val="en-US" w:eastAsia="zh-CN"/>
              </w:rPr>
              <w:t>分，不足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  <w:lang w:val="en-US" w:eastAsia="zh-CN"/>
              </w:rPr>
              <w:t>个百分点的按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  <w:lang w:val="en-US" w:eastAsia="zh-CN"/>
              </w:rPr>
              <w:t>分百分点计算，扣完为止；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县级居家养老服务指导中心、街道（乡镇）养老服务指导中心、社区养老服务站（简称三级中心）建设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老机构综合责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完成情况进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安徽省《社会化养老服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覆盖率</w:t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建设实施办法》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工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审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其覆盖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反映和考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7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w w:val="97"/>
                <w:kern w:val="0"/>
                <w:sz w:val="18"/>
                <w:szCs w:val="18"/>
              </w:rPr>
              <w:t>项目市、县养老机构综合责任保险制度覆盖率</w:t>
            </w:r>
            <w:r>
              <w:rPr>
                <w:rFonts w:ascii="ËÎÌå;Times New Roman" w:hAnsi="ËÎÌå;Times New Roman" w:cs="ËÎÌå;Times New Roman"/>
                <w:w w:val="97"/>
                <w:kern w:val="0"/>
                <w:sz w:val="18"/>
                <w:szCs w:val="18"/>
              </w:rPr>
              <w:t>：</w:t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目标要求进行分析评价。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项目市、县是否达到实施办法要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等于或大于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80%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每降低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个百分点扣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0.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覆盖率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不足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个百分点的按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个百分点计算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扣完本项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止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在未续保现象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扣完。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产出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  <w:lang w:eastAsia="zh-CN"/>
              </w:rPr>
              <w:t>）三级中心建设数量达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①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于或大于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0"/>
                <w:kern w:val="0"/>
                <w:sz w:val="18"/>
                <w:szCs w:val="18"/>
              </w:rPr>
              <w:t>20%</w:t>
            </w:r>
            <w:r>
              <w:rPr>
                <w:rFonts w:ascii="ËÎÌå;Times New Roman" w:hAnsi="ËÎÌå;Times New Roman" w:cs="ËÎÌå;Times New Roman"/>
                <w:w w:val="9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0"/>
                <w:kern w:val="0"/>
                <w:sz w:val="18"/>
                <w:szCs w:val="18"/>
              </w:rPr>
              <w:t>；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产出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kern w:val="0"/>
                <w:sz w:val="18"/>
                <w:szCs w:val="18"/>
                <w:lang w:val="en-US" w:eastAsia="zh-CN"/>
              </w:rPr>
              <w:t>15%</w:t>
            </w:r>
            <w:r>
              <w:rPr>
                <w:kern w:val="0"/>
                <w:sz w:val="18"/>
                <w:szCs w:val="18"/>
                <w:lang w:val="en-US" w:eastAsia="zh-CN"/>
              </w:rPr>
              <w:t>（含）</w:t>
            </w:r>
            <w:r>
              <w:rPr>
                <w:kern w:val="0"/>
                <w:sz w:val="18"/>
                <w:szCs w:val="18"/>
                <w:lang w:val="en-US" w:eastAsia="zh-CN"/>
              </w:rPr>
              <w:t>-20%</w:t>
            </w:r>
            <w:r>
              <w:rPr>
                <w:kern w:val="0"/>
                <w:sz w:val="18"/>
                <w:szCs w:val="18"/>
                <w:lang w:val="en-US" w:eastAsia="zh-CN"/>
              </w:rPr>
              <w:t>，得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kern w:val="0"/>
                <w:sz w:val="18"/>
                <w:szCs w:val="18"/>
                <w:lang w:val="en-US" w:eastAsia="zh-CN"/>
              </w:rPr>
              <w:t>（含）</w:t>
            </w:r>
            <w:r>
              <w:rPr>
                <w:kern w:val="0"/>
                <w:sz w:val="18"/>
                <w:szCs w:val="18"/>
                <w:lang w:val="en-US" w:eastAsia="zh-CN"/>
              </w:rPr>
              <w:t>-15%</w:t>
            </w:r>
            <w:r>
              <w:rPr>
                <w:kern w:val="0"/>
                <w:sz w:val="18"/>
                <w:szCs w:val="18"/>
                <w:lang w:val="en-US" w:eastAsia="zh-CN"/>
              </w:rPr>
              <w:t>，得</w:t>
            </w:r>
            <w:r>
              <w:rPr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kern w:val="0"/>
                <w:sz w:val="18"/>
                <w:szCs w:val="18"/>
                <w:lang w:val="en-US" w:eastAsia="zh-CN"/>
              </w:rPr>
              <w:t>分；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  <w:lang w:val="en-US" w:eastAsia="zh-CN"/>
              </w:rPr>
            </w:pPr>
            <w:r>
              <w:rPr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  <w:lang w:eastAsia="zh-CN"/>
              </w:rPr>
              <w:t>低于</w:t>
            </w:r>
            <w:r>
              <w:rPr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kern w:val="0"/>
                <w:sz w:val="18"/>
                <w:szCs w:val="18"/>
                <w:lang w:val="en-US" w:eastAsia="zh-CN"/>
              </w:rPr>
              <w:t>的，不得分。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智慧养老试点工作推进情况进行评估，用以反应各市试点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达到实施办法的要求。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另行制定《</w:t>
            </w:r>
            <w:r>
              <w:rPr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kern w:val="0"/>
                <w:sz w:val="18"/>
                <w:szCs w:val="18"/>
                <w:lang w:val="en-US" w:eastAsia="zh-CN"/>
              </w:rPr>
              <w:t>年智慧养老试点评估办法</w:t>
            </w:r>
            <w:r>
              <w:rPr>
                <w:kern w:val="0"/>
                <w:sz w:val="18"/>
                <w:szCs w:val="18"/>
                <w:lang w:eastAsia="zh-CN"/>
              </w:rPr>
              <w:t>》，按照评估办法评估得分</w:t>
            </w:r>
            <w:r>
              <w:rPr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val="en-US" w:eastAsia="zh-CN"/>
              </w:rPr>
              <w:t>分；每降低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  <w:lang w:val="en-US" w:eastAsia="zh-CN"/>
              </w:rPr>
              <w:t>分扣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另行制定《</w:t>
            </w:r>
            <w:r>
              <w:rPr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kern w:val="0"/>
                <w:sz w:val="18"/>
                <w:szCs w:val="18"/>
                <w:lang w:val="en-US" w:eastAsia="zh-CN"/>
              </w:rPr>
              <w:t>年智慧养老试点评估办法</w:t>
            </w:r>
            <w:r>
              <w:rPr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试点完成情况</w:t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2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截至评价日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市、县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</w:rPr>
              <w:t>201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年社会化养老服务体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及时率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评期内完成的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任务量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际完成的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建设目标任务完成及时率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对社会化养老服务体系建设项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任务量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×100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％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10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完成及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实施时效进行评价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项目是否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项目的考评期是指每年的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18"/>
                <w:szCs w:val="18"/>
              </w:rPr>
              <w:t>月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时性</w:t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计划时间完成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以反映和考核项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完成的时效性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实际完成的全部任务量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-95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指截至评价日完成的目标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总量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4" w:name="page77"/>
      <w:bookmarkStart w:id="15" w:name="page77"/>
      <w:bookmarkEnd w:id="15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2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对贫困老年人生活状况改善和生活质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提高的作用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作用明显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②作用一般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③没有作用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效果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社会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社会化养老服务体系建设项目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对推动养老事业发展的作用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效益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实施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社会养老事业发展所带来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作用巨大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②作用一般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③没有作用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效益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直接或间接影响情况。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通过社区养老服务活动的开展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全社会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弘扬敬老、养老、助老优良传统的作用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作用明显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②作用一般得</w:t>
            </w:r>
            <w:r>
              <w:rPr>
                <w:rFonts w:ascii="ËÎÌå;Times New Roman" w:hAnsi="ËÎÌå;Times New Roman" w:cs="ËÎÌå;Times New Roman" w:eastAsia="ËÎÌå;Times New Roman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③没有作用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省级以上财政资金放大倍数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放大倍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年社会资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省级以上财政资金对社会化养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于或大于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的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项目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入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建或改扩建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效果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资金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的投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带动社会资本对养老服务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-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效益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-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额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年省级以上财政补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大效应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建设的投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省级以上财政资金的放大效应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-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额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*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100" w:hanging="0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5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0-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ascii="ËÎÌå;Times New Roman" w:hAnsi="ËÎÌå;Times New Roman" w:cs="ËÎÌå;Times New Roman" w:eastAsia="ËÎÌ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带动社会资本投入的不得分。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养老服务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养老智慧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实施得到了社会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和广大老年人群的普遍认可和赞同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且积极参与和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的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则不得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化养老服务机构管理制度健全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程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可持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项目的实施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社会化养老事业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规范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工作积极性高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工作零失误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服务对象普遍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映良好的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则不得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影响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的可持续影响情况。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3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市、县将社会化养老服务体系建设配套资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纳入了年度财政预算的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则不得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（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4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过程中若出现过影响养老事业发展的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不良事件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如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媒体曝光、上访、举报等情况的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查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一起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扣完本项分为止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73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6" w:name="page78"/>
      <w:bookmarkStart w:id="17" w:name="page78"/>
      <w:bookmarkEnd w:id="17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920"/>
        <w:gridCol w:w="920"/>
        <w:gridCol w:w="760"/>
        <w:gridCol w:w="3040"/>
        <w:gridCol w:w="4280"/>
        <w:gridCol w:w="2520"/>
        <w:gridCol w:w="30"/>
      </w:tblGrid>
      <w:tr>
        <w:trPr>
          <w:trHeight w:val="2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组现场调查问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算的满意度或省民生办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托统计部门对社会养老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社会公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随机问卷调查、电话访问、现场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通过随机问卷调查、电话访问、现场走访等形式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的社情民意调查的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众和受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度数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访等形式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社会公众、受益对象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社会公众、受益对象满意度进行调查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达到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5"/>
                <w:kern w:val="0"/>
                <w:sz w:val="18"/>
                <w:szCs w:val="18"/>
              </w:rPr>
              <w:t>90%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含</w:t>
            </w:r>
            <w:r>
              <w:rPr>
                <w:rFonts w:ascii="ËÎÌå;Times New Roman" w:hAnsi="ËÎÌå;Times New Roman" w:cs="ËÎÌå;Times New Roman"/>
                <w:w w:val="95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益对象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问卷测算的满意度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进行调查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取对项目实施效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以上的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每降低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个百分点扣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Times New Roman" w:ascii="ËÎÌå;Times New Roman" w:hAnsi="ËÎÌå;Times New Roman"/>
                <w:w w:val="93"/>
                <w:kern w:val="0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分</w:t>
            </w:r>
            <w:r>
              <w:rPr>
                <w:rFonts w:ascii="ËÎÌå;Times New Roman" w:hAnsi="ËÎÌå;Times New Roman" w:cs="ËÎÌå;Times New Roman"/>
                <w:w w:val="93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w w:val="93"/>
                <w:kern w:val="0"/>
                <w:sz w:val="18"/>
                <w:szCs w:val="18"/>
              </w:rPr>
              <w:t>扣完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的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满意人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意人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*80%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的满意程度。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止。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意度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满意人数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*60%</w:t>
            </w: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）</w:t>
            </w: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份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问卷份数不应少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</w:rPr>
              <w:t>合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.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.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w w:val="99"/>
                <w:kern w:val="0"/>
                <w:sz w:val="18"/>
                <w:szCs w:val="18"/>
              </w:rPr>
              <w:t>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.0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2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2040" w:hanging="0"/>
              <w:jc w:val="left"/>
              <w:rPr>
                <w:kern w:val="0"/>
                <w:sz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14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kern w:val="0"/>
                <w:sz w:val="18"/>
                <w:szCs w:val="18"/>
              </w:rPr>
              <w:t>1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4:00Z</dcterms:created>
  <dc:creator>admin</dc:creator>
  <dc:description/>
  <dc:language>en-US</dc:language>
  <cp:lastModifiedBy>Right</cp:lastModifiedBy>
  <cp:lastPrinted>2022-01-04T09:46:00Z</cp:lastPrinted>
  <dcterms:modified xsi:type="dcterms:W3CDTF">2022-01-04T07:30:45Z</dcterms:modified>
  <cp:revision>1</cp:revision>
  <dc:subject/>
  <dc:title>安徽省社会化养老服务体系建设民生工程绩效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5D2D7661B473AA62F1C021387929C</vt:lpwstr>
  </property>
  <property fmtid="{D5CDD505-2E9C-101B-9397-08002B2CF9AE}" pid="3" name="KSOProductBuildVer">
    <vt:lpwstr>2052-11.1.0.11194</vt:lpwstr>
  </property>
</Properties>
</file>