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100" w:after="1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印发金寨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毛竹产业发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奖补办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金林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乡镇人民政府，安徽金寨经济开发区（金寨现代产业园区）管委，县直有关单位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县政府第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次县长办公会议纪要和《金寨县人民政府办公室关于印发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现代生态农业产业化发展专项资金使用方案的通知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金政办秘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现将《金寨县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毛竹产业发展奖补办法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08" w:firstLine="608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金寨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金寨县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毛竹产业发展奖补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充分利用我县丰富的毛竹资源，着力培育毛竹产业经营主体，助推脱贫攻坚和乡村振兴，根据中央、省、市关于农业农村产业发展精神，按照县政府第</w:t>
      </w:r>
      <w:r>
        <w:rPr>
          <w:rFonts w:eastAsia="方正仿宋_GBK" w:cs="Times New Roman"/>
          <w:sz w:val="32"/>
          <w:szCs w:val="32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</w:rPr>
        <w:t>次县长办公会议纪要和《金寨县人民政府办公室关于印发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现代生态农业产业化发展专项资金使用方案的通知》要求，制定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毛竹产业发展奖补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奖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笋竹两用林基地。</w:t>
      </w:r>
      <w:r>
        <w:rPr>
          <w:rFonts w:ascii="方正仿宋_GBK" w:hAnsi="方正仿宋_GBK" w:cs="方正仿宋_GBK" w:eastAsia="方正仿宋_GBK"/>
          <w:sz w:val="32"/>
          <w:szCs w:val="32"/>
        </w:rPr>
        <w:t>在张冲、青山等毛竹重点乡镇新建毛竹笋竹两用林基地</w:t>
      </w:r>
      <w:r>
        <w:rPr>
          <w:rFonts w:eastAsia="方正仿宋_GBK" w:cs="Times New Roman"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</w:rPr>
        <w:t>亩，由相关毛竹重点村创福公司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竹材半成品加工。</w:t>
      </w:r>
      <w:r>
        <w:rPr>
          <w:rFonts w:ascii="方正仿宋_GBK" w:hAnsi="方正仿宋_GBK" w:cs="方正仿宋_GBK" w:eastAsia="方正仿宋_GBK"/>
          <w:sz w:val="32"/>
          <w:szCs w:val="32"/>
        </w:rPr>
        <w:t>直接加工本县毛竹的半成品加工企业，要求证照齐全，长期稳定安全规范生产，信用记录良好，符合乡镇发展规划和三线三边建设等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奖补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笋竹两用林基地。</w:t>
      </w:r>
      <w:r>
        <w:rPr>
          <w:rFonts w:ascii="方正仿宋_GBK" w:hAnsi="方正仿宋_GBK" w:cs="方正仿宋_GBK" w:eastAsia="方正仿宋_GBK"/>
          <w:sz w:val="32"/>
          <w:szCs w:val="32"/>
        </w:rPr>
        <w:t>新建毛竹笋竹两用林基地实施竹林清理、结构调整、垦复施肥、水保等营林作业措施，验收合格后每亩奖补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竹材半成品加工。</w:t>
      </w:r>
      <w:r>
        <w:rPr>
          <w:rFonts w:ascii="方正仿宋_GBK" w:hAnsi="方正仿宋_GBK" w:cs="方正仿宋_GBK" w:eastAsia="方正仿宋_GBK"/>
          <w:sz w:val="32"/>
          <w:szCs w:val="32"/>
        </w:rPr>
        <w:t>年加工本县毛竹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万根以上的竹材半成品加工企业，根据年度加工量进行奖补，每吨奖补</w:t>
      </w:r>
      <w:r>
        <w:rPr>
          <w:rFonts w:eastAsia="方正仿宋_GBK" w:cs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奖补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笋竹两用林基地。</w:t>
      </w:r>
      <w:r>
        <w:rPr>
          <w:rFonts w:ascii="方正仿宋_GBK" w:hAnsi="方正仿宋_GBK" w:cs="方正仿宋_GBK" w:eastAsia="方正仿宋_GBK"/>
          <w:sz w:val="32"/>
          <w:szCs w:val="32"/>
        </w:rPr>
        <w:t>项目规划落实到小班，编制作业设计书，组织专业队伍施工作业。施工结束后组织专门人员验收，验收合格面积作为奖补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竹材半成品加工。</w:t>
      </w:r>
      <w:r>
        <w:rPr>
          <w:rFonts w:ascii="方正仿宋_GBK" w:hAnsi="方正仿宋_GBK" w:cs="方正仿宋_GBK" w:eastAsia="方正仿宋_GBK"/>
          <w:sz w:val="32"/>
          <w:szCs w:val="32"/>
        </w:rPr>
        <w:t>依据企业原料收购和产品销售台账，结合企业用电量、缴纳税收、工人出勤量和设备规模等因素综合核定竹材加工数量，作为奖补依据。加工企业必须规范建立收购、销售台账，原料收购台账逐笔登记原料供货人和联系方式，产品销售台账逐笔登记产品销售对象和联系方式，每月数量汇总报县林业局和所在地乡镇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奖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笋竹两用林基地由乡镇政府落实到具体地块，所在村创福公司组织实施并申报奖补。竹材半成品加工由乡镇政府摸排符合条件的加工企业，指导企业如实申报奖补。创福公司及加工企业材料由所在村（社区）和乡镇政府（经济开发区管委）进行审核把关，签署审核意见后，于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前报到县林业局，林业局对各乡镇申报材料进行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笋竹两用林基地建设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底前完成作业设计，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底前施工结束；竹材半成品加工以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自然年度作为加工量验收统计时间段。林业局制定验收方案，于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底会同项目涉及乡镇组织核查验收，验收结果提交县政府审批，兑现奖补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实事求是。</w:t>
      </w:r>
      <w:r>
        <w:rPr>
          <w:rFonts w:ascii="方正仿宋_GBK" w:hAnsi="方正仿宋_GBK" w:cs="方正仿宋_GBK" w:eastAsia="方正仿宋_GBK"/>
          <w:sz w:val="32"/>
          <w:szCs w:val="32"/>
        </w:rPr>
        <w:t>各申报主体必须实事求是，严禁弄虚作假，坚持按标准申报奖补。乡镇政府督促笋竹两用林基地建设施工到位，保证质量；指导加工企业建立规范齐全的生产销售台账，做好日常动态服务监管。县林业局不定期调度基地建设进度，核实抽查加工企业台账的真实性、准确性，一旦发现弄虚作假行为，取消该企业享受政策奖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依法经营。</w:t>
      </w:r>
      <w:r>
        <w:rPr>
          <w:rFonts w:ascii="方正仿宋_GBK" w:hAnsi="方正仿宋_GBK" w:cs="方正仿宋_GBK" w:eastAsia="方正仿宋_GBK"/>
          <w:sz w:val="32"/>
          <w:szCs w:val="32"/>
        </w:rPr>
        <w:t>经营主体必须办理营业执照，拥有固定的厂房设备，健全生产管理制度，依法依规开展持续生产经营活动。企业有失信行为，被安监、市场监管等部门通告批评的不予奖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公正公平。</w:t>
      </w:r>
      <w:r>
        <w:rPr>
          <w:rFonts w:ascii="方正仿宋_GBK" w:hAnsi="方正仿宋_GBK" w:cs="方正仿宋_GBK" w:eastAsia="方正仿宋_GBK"/>
          <w:sz w:val="32"/>
          <w:szCs w:val="32"/>
        </w:rPr>
        <w:t>坚持客观公正，公开操作，增加工作透明度，严格按奖补政策和标准兑现奖补资金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/>
    </w:pPr>
    <w:r>
      <w:rPr>
        <w:rFonts w:ascii="宋体" w:hAnsi="宋体" w:cs="宋体" w:eastAsia="宋体"/>
        <w:b/>
        <w:bCs/>
        <w:color w:val="005192"/>
        <w:sz w:val="28"/>
        <w:szCs w:val="44"/>
      </w:rPr>
      <w:t>金寨县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林业局</w:t>
    </w: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金寨县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林业局</w:t>
    </w:r>
    <w:r>
      <w:rPr>
        <w:rFonts w:ascii="宋体" w:hAnsi="宋体" w:cs="宋体" w:eastAsia="宋体"/>
        <w:b/>
        <w:bCs/>
        <w:color w:val="005192"/>
        <w:sz w:val="32"/>
      </w:rPr>
      <w:t>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4:00Z</dcterms:created>
  <dc:creator>金菊</dc:creator>
  <dc:description/>
  <dc:language>en-US</dc:language>
  <cp:lastModifiedBy>Administrator</cp:lastModifiedBy>
  <cp:lastPrinted>2003-04-03T10:14:00Z</cp:lastPrinted>
  <dcterms:modified xsi:type="dcterms:W3CDTF">2022-11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37978B25496BAD012591D8B4BD1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