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寨县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调整“四送一服”双千工程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文号"/>
      <w:r>
        <w:rPr>
          <w:rFonts w:ascii="方正仿宋_GBK" w:hAnsi="方正仿宋_GBK" w:cs="方正仿宋_GBK" w:eastAsia="方正仿宋_GBK"/>
          <w:sz w:val="32"/>
          <w:szCs w:val="32"/>
        </w:rPr>
        <w:t>金政办秘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天堂寨旅游扶贫实验区、现代产业园区（经济开发区）管委，安徽金寨技师学院（金寨职业学校），县政府有关部门、有关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做好“四送一服”双千工程，经研究，决定调整金寨县“四送一服”双千工程领导小组，调整后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汪  冬（县委副书记、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040" w:hanging="24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杨传银（县委常委、现代产业园区工委书记、管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会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040" w:hanging="24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董益乐（县委常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滕  鹰（县政府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兰光富（县经信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浩（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现代产业园区管委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会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副主任、县财政局局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成松（县发改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  骏（县科技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玉龙（县农发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新林（县人社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永开（县国土资源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绍东（县环保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同明（县住建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俊新（县交运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蔡云华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县行政审批局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政务服务中心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局长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主任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业余（县林业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洪  潮（县旅游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家林（县商务粮食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经标（县市场监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伟枫（县金融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正金（县规划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咏（县国税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光兵（县地税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  晟（县人行副行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焦  作（县银监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办公室设在县政府办，滕鹰任办公室主任，兰光富、马千里任办公室副主任，工作人员：冯克祥、张英武、张万永、周炳祥，联络员：周炳祥（电话：</w:t>
      </w:r>
      <w:r>
        <w:rPr>
          <w:rFonts w:eastAsia="方正仿宋_GBK" w:cs="Times New Roman"/>
          <w:sz w:val="32"/>
          <w:szCs w:val="32"/>
        </w:rPr>
        <w:t>18456408819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寨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金寨县</w:t>
    </w:r>
    <w:r>
      <w:rPr>
        <w:rFonts w:ascii="宋体" w:hAnsi="宋体" w:cs="宋体" w:eastAsia="宋体"/>
        <w:b/>
        <w:bCs/>
        <w:color w:val="005192"/>
        <w:sz w:val="28"/>
        <w:szCs w:val="44"/>
      </w:rPr>
      <w:t>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办公室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金寨县</w:t>
    </w:r>
    <w:r>
      <w:rPr>
        <w:rFonts w:ascii="宋体" w:hAnsi="宋体" w:cs="宋体" w:eastAsia="宋体"/>
        <w:b/>
        <w:bCs/>
        <w:color w:val="005192"/>
        <w:sz w:val="32"/>
      </w:rPr>
      <w:t>人民政府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办公室</w:t>
    </w:r>
    <w:r>
      <w:rPr>
        <w:rFonts w:ascii="宋体" w:hAnsi="宋体" w:cs="宋体" w:eastAsia="宋体"/>
        <w:b/>
        <w:bCs/>
        <w:color w:val="005192"/>
        <w:sz w:val="32"/>
      </w:rPr>
      <w:t>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spacing w:before="120" w:after="120"/>
      <w:jc w:val="center"/>
    </w:pPr>
    <w:rPr>
      <w:rFonts w:ascii="Calibri" w:hAnsi="Calibri" w:eastAsia="宋体" w:cs="Times New Roman"/>
      <w:b/>
      <w:bCs/>
      <w:cap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9:00Z</dcterms:created>
  <dc:creator>金菊</dc:creator>
  <dc:description/>
  <dc:language>en-US</dc:language>
  <cp:lastModifiedBy>amy</cp:lastModifiedBy>
  <cp:lastPrinted>2003-04-03T10:14:00Z</cp:lastPrinted>
  <dcterms:modified xsi:type="dcterms:W3CDTF">2022-12-20T09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CBC8D140476196FC3F41412856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