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金寨县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燕子河镇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人民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gyb1</cp:lastModifiedBy>
  <cp:lastPrinted>2019-05-29T17:07:00Z</cp:lastPrinted>
  <dcterms:modified xsi:type="dcterms:W3CDTF">2023-04-19T01:54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5EDB9EFE84ADEB68715423BAA11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