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六安市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度取得</w:t>
      </w:r>
      <w:r>
        <w:rPr>
          <w:rFonts w:ascii="方正大标宋简体;微软雅黑" w:hAnsi="方正大标宋简体;微软雅黑" w:cs="方正大标宋简体;微软雅黑" w:eastAsia="方正大标宋简体;微软雅黑"/>
          <w:spacing w:val="-6"/>
          <w:sz w:val="44"/>
          <w:szCs w:val="44"/>
        </w:rPr>
        <w:t>中小学（含幼儿园、教研电教机构）教师系列高级专业技术资格人员名单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038"/>
        <w:gridCol w:w="1009"/>
        <w:gridCol w:w="505"/>
        <w:gridCol w:w="1463"/>
        <w:gridCol w:w="1233"/>
        <w:gridCol w:w="2060"/>
      </w:tblGrid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第九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乃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6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大化坪镇大化坪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6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志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6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6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子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7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上土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华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7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7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青山路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贤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7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第九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7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五显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从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7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干汊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7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玉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7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重阳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仕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7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7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孝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8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杭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茂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8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传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8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小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8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龙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8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8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昌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8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仙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8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干汊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8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山七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8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青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9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分路口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宗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9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9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棠树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代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9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古碑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龙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9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冯井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术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9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磨子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正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9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仙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9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沙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良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9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沙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良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89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特殊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0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宏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0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马河口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法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0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青山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景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0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马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应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0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三元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0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0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珊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0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华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0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范桥镇代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振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0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临淮岗乡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志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1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周公渡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迎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1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第九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1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良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1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特殊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会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1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固镇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克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1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青山路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福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1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妍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1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青少年教育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田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1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河棚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从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1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应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2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新安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冬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2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2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新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2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倩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2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万佛湖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先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2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众兴集镇西皋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坤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2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果子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绍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2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自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2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山七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邦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2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仙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策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3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冯井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名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3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燕子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盛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3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周公渡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尤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3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关庙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国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3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长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争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3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花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能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3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3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开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3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长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自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3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仙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4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青少年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4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阙店乡杜店初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海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4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周公渡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冈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4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4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开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4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五显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4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邱县曹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4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4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梅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常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4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顺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则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5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朝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5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5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全军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5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青山路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5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5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5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特殊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珊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5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晓天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启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5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徐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5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花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本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6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特殊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俊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6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6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新安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承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6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晓天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6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6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6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吴家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少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6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固镇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素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6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耀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6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孙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自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7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水竹坪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7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晓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7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三流乡曹墩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7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干汊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益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7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韩摆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7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双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全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7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马头镇马头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福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7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孙岗镇许小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久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7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学校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7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8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河口镇东河口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新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8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张店镇太平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正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8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施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福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8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路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8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作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8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桥镇马集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士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8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部新城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8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河口镇东河口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8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范庵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宗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8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九十铺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开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9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埠塔寺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启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9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路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9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淠东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继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9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孙岗镇许小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9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中店乡杨公庙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亚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9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廷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9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先生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9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张店镇左大桥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绪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9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8999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城北乡城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世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0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汇文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先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0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善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0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路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鹭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0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范庵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0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0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桥镇东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其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0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城北乡城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0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明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0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椿树镇椿树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黎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0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传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1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孙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圣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1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邱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仿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1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1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彭塔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1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平桥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成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1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临水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1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黑石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明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1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斑竹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临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1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1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诸佛庵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2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独山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贤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2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文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2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继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2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多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2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落儿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宽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2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范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2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南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2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舒三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济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2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斯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2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孟集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瑞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3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3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宜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3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棠树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德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3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冯井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3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3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古碑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文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3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天堂寨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兆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3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洪集镇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功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3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张母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道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3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青山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4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五显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邦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4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杭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4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杭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冬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4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单王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乃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4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4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乡俞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4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4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冯井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鹏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4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贤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4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5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孙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俊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5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必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5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以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5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燕子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凡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5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5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5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白马垱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昌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5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5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春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5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自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6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6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6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干汊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6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怀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6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但家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冬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6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立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6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6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6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岔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6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7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特殊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7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花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贵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7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7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7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山七镇燕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成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7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但家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正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7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东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7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但家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传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7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7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东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浩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8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三流乡曹墩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传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8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8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杭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翠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8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8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城西湖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8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山七镇燕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晓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8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8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8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世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8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河口镇东河口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9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汇文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9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新塘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中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9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城北乡城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冬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9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先生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学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9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张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9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石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9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中店乡杨公庙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宗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9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木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必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9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皖西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振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09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0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正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0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颖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0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南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0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彭塔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晓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0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平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泽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0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平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家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0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0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曙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0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舒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0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志成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1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红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1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姚李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1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1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士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1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友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1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乐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1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下符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凤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1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1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下符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君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1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丁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乃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2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分路口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世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2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马河口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2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2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大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2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艳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2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2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天堂寨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2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宗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2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读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2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书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3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贵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3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杭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玉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3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长集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3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孟集镇王圩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3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3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临淮岗乡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贤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3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家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3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新安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永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3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长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光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3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4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晓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4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文峰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重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4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4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4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代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4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4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4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晨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4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白莲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4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山七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兆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5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杭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四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5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梅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5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户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5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仲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5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成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5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重阳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友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5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青山路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5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5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美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5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二中河西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6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6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丁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习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6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阙店乡杜店初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进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6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秀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6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晓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6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东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6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乡俞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利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6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三流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素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6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但家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秉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6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夏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士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7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吴家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振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7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龙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7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舒三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红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7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舒三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士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7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7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白塔畈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本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7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户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士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7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银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7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果子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晓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7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果子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8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干汊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复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8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8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韩摆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世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8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黑石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善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8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德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8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横塘岗乡横塘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8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桥镇东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义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8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8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丙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8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路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9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汇文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国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9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部新城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艳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9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维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9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马头镇十字路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群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9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城北乡城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9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皖西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正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9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皖西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9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成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9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荣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19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花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0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厚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0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厚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0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姚李镇大顾店初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从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0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诸佛庵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0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翠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0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继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0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华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0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青山路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邦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0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洪集镇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0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乡俞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仁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1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第九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时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1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1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1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昌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1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修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1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咏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1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1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1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1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双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泽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2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仙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朝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2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兴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2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2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2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2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2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2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王截流乡陈郢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天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2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重阳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2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孝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3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龙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3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万佛湖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言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3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汇文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申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3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河口镇东河口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3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路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要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3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城北乡城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3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路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本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3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部新城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玉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3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3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4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黑石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贤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4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4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龙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良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4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4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4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为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4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贵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4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山七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兆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4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平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4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晓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5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南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5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5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第九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本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5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施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祥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5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和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5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河口镇东河口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皖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5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江家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延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5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独山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恒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5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正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5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6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古碑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显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6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恩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6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大化坪镇大化坪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华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6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月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6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6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6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6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允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6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万佛湖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明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6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良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7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明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7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全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7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东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7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7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桥镇马集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7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城北乡城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7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施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善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7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部新城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光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7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翁墩乡翁墩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再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7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学校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崇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8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陈家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宪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8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贻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8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新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远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8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彭塔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家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8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8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著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8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世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8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先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8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龙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先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8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高峰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友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9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9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9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天堂寨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晓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9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洪集镇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9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乡俞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启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9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春秋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松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9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师范大学附属叶集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9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自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9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张母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茂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29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众兴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0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以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0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长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礼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0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槐树湾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祥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0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众兴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本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0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银山畈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0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干汊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明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0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岔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0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岔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0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桃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方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0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1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东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1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岔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习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1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保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1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作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1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龙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1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桥镇马集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孝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1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孙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桂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1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先生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大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1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能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1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木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2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庆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2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新塘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世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2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施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2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桥镇马集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本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2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佛子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光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2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孟集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现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2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分路口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怀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2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录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2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华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2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家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3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进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3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3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兴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3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厚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3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经济技术开发区皋陶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德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3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五显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拥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3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3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花园镇刘李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世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3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夏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3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4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兵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4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胜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4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白莲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德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4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先生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久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4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皖西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克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4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续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4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冯瓴乡沈台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士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4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士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4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干汊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安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4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西河口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焕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5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友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5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寿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5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丁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5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南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兴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5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文翁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5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锦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5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全军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5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范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5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丁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芙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5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成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6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东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6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油坊店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学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6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吴家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6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先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6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6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吴家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6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桃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传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6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河口镇东河口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昌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6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城校区附属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志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6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张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道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7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埠塔寺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7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皖西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7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登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7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7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7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仙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玲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7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银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7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婷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7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户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7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顺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8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众兴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明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8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大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8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众兴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安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8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8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乌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8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汤家汇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子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8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长集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8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部新城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黎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8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张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元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8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户胡镇高镇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培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9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9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9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9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长集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9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9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河口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孝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9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特殊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9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高峰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知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9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云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39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青少年校外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0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乡俞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连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0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桥镇潘店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0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木厂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0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城北乡城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0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文峰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蒯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0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经济技术开发区皋陶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同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0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槐树湾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0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黑石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爱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0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第九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0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如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1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分路口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1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1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1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仙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孝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1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安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1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水竹坪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志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1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霍山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1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河口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1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1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夏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会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2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2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2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本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2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花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立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2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经济开发区白庙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喜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2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吴家店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2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官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2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城校区附属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2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汇文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德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2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言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3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范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3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则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3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新安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成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3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宏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3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汤家汇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3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王截流乡陈郢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中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3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第一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3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南溪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陈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3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田家炳实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3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六安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4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特殊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莉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特殊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4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4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长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4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城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名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4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河棚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4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4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德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4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佛子岭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4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礼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4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5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菊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5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晓天镇平田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5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5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5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潘集镇汪庄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5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石婆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5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晶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5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衡山镇西城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昌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5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权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5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6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镇城冲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林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6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单王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杨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6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薛集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6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百神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永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6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临淮岗乡莫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凤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6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马店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克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6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坤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6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干汊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光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6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仙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方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6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南港镇西衖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功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7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洪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正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7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晁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7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麻埠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7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关庙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7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河棚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兴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7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白莲乡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宏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7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石板冲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克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7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陈埠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7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白塔畈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道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7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诸佛庵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8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8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青少年教育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8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青山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8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8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斑竹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先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8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师范附属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8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8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继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8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解放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性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8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古碑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文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9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河棚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翠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9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梅花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9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9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义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9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青山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9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百神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根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9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9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下符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修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9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中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49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中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0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衡山镇城关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0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衡山镇城关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0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河口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0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长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同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0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杭埠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0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燕子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友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0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长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生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0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增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0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河棚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卫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0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平桥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1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庐镇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书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1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梅花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海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1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1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贤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1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1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白塔畈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良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1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向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1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远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1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1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仙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2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莲花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新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2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开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宏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2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乡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2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上土市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善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2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新安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2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梅山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德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2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万佛湖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2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金江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友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2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岔路镇周店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本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2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万佛湖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3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城关镇荣西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3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舒茶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3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罗集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福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3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马河口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家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3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丁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俊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3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丁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德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3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但家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才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3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3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贤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3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马河口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4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4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城关镇荣西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祝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4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下符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会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4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五显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仕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4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绍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4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三流乡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绪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4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槐树湾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善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4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五显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守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4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五显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传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4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铁冲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朝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5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能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5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海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5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南溪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远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5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油坊店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太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5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莲花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5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新安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5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梅花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5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俊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5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青少年教育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景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5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陈埠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6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临淮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家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6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流波？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6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油坊店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咏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6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兆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6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镇城冲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久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6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韩摆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6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乡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士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6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6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青少年教育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宏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6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书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7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雷锋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广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7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花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文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7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杭埠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家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7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长集镇景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红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7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夏店镇砖佛寺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友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7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全军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绪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7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众兴集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命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7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明强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芳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7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梅山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克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7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天堂寨同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庆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8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王截流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其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8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分路口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景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8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张母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8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花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良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8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丁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茂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8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新矿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祖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8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韩摆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启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8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百神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炳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8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曹庙镇小郢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计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8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9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岔路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士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9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燕子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宏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9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白塔畈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9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古碑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传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9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白塔畈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9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南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自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9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城西湖乡新淮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9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十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纪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9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众兴集镇西皋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59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果子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和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0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0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吴家店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昭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0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明强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0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万佛湖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梅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0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0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马河口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宝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0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宗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0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岔路镇莲花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0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石板冲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0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但家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家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1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陈埠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传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1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干汊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照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1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三元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1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吴家店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先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1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曹庙镇甄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道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1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晓天镇查湾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海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1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干汊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业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1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1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晓天镇查湾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本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1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启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2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流波？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晓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2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燎西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国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2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众兴集镇西皋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永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2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孙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文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2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黄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进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2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莲花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维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2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三岔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承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2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2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孝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2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张店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世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3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中店乡汪神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3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毛坦厂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传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3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3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3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椿树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3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木厂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3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孙岗镇思古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丙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3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木厂希望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允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3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厚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3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仁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4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三里桥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学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4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希望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4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张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国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4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皖西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4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能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4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城校区附属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4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三里桥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4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大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4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望城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奇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4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河口镇明德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俊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5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淠东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青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5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毛坦厂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5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立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5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希望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晓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5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淠东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5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德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5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陈家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5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双河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自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5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丰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先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5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毛坦厂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读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6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河口镇明德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大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6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路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6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城校区附属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承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6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东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之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6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中店乡杨公庙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6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6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6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玲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6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仁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6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学校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秀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7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毛坦厂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以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7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城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7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康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7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中店乡杨公庙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7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东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7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旭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7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张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7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7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中店乡杨公庙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方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7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范庵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晓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8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良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8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城校区附属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玉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8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三里桥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自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8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三里桥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8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张店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自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8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衡山镇东城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8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斑竹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8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教育局教学研究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俊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8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师范学校附属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应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8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9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酿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9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全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9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贤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9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9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佛子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9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大化坪镇大化坪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和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9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9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五显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申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9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衡山镇西城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69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三元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中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0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白塔畈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尚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0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干汊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先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0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0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洪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林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0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薛集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桂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0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南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少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0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潘集镇汪庄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0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胜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0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从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0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关庙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1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黑石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1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智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1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燕子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1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师范学校附属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纯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1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苏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国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1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汤池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少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1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三元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道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1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江家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家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1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五显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点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1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经济技术开发区二十铺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2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炳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2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孔集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2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乡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2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马河口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明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2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麻埠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修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2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舒城县干汊河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士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2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三元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孝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2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高峰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哲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2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燎西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万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2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百神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学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3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山七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冬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3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洪集镇大桥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厚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3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3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先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3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3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显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3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玉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3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户胡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素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3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铁冲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庭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3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城西湖乡东岭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金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4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4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春秋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龙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4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梅山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4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思源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4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镇楼园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4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顺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4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开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4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下符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4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衡山镇城关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4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衡山镇城关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5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志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5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斑竹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求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5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南溪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5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舒茶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伶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5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双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登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5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新安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5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果子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显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5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千人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善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5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丁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前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5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古碑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6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开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6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砟巴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学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6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桃溪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学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6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6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燕子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修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6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乡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树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6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天堂寨同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守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6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开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淑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6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下符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6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建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7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桃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志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7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银山畈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7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汤家汇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符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7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塘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7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万佛湖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亿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7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7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马河口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曙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7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开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7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7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镇俞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易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8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干汊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燕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8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8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8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椿树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8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红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8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开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8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新店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登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8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龙潭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8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桃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乃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8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9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金江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9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山七镇燕春初级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德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9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开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晓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9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韩摆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燕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9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临淮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大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9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石板冲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克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9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张母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廷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9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太阳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家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9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春秋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玉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79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青山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永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0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南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多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0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白塔畈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0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晓天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0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金寨第二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0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南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0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花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世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0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杭埠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家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0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南港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正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0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0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花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长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1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罗集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1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吴家店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成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1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百神庙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1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国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1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三流乡六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凡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1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晓天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孝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1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自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1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启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1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燕子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先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1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碧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2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固镇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武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2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油坊店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善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2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城西湖乡汪集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跃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2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下符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景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2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柏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自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2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干汊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先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2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干汊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吉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2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干汊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2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桃岭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圣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2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河口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运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3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固镇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其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3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解放路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大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3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3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石板冲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运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3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宋店镇八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3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乌龙镇丁塔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3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皖西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凌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3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路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传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3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中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3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中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晁盛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4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4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双河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自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4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淠东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传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4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马头镇马头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世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4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绪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4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学校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4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皖西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4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孙岗镇思古潭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本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4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东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4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梅山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5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木厂希望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5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木厂希望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清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5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立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5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毛坦厂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宜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5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横塘岗乡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5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望城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权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5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5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5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东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传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5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双河镇双河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世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6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东桥镇潘店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6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东城校区附属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兴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6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梅山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启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6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6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先生店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颂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6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成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6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孙岗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先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6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学校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6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正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6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家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7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清水河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先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7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毛坦厂中学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7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世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7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7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北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仁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7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淠东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传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7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师范学校附属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舒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7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城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7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黑石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7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黑石渡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8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良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8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燎西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继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8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双河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世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8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大化坪镇大化坪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8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文峰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玉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8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梅山第一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8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丰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放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8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运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8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中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8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9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落儿岭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9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9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众兴集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殿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9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存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9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周集镇燎西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德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9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9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第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9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城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艳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9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洪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顺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89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马店镇张井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丙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0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青少年教育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志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0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青少年教育活动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0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现代产业园区实验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本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0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平桥乡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0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梅花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启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0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张母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0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马店镇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信息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0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凤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心理健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0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马店镇芙蓉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满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道德与法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0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孟集镇姜岗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贵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道德与法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1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第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少先队活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1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特殊教育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雅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特殊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1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大化坪镇大化坪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月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1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与儿街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1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衡山镇西城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1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幼儿教育中心（城区中心幼儿园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1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顺河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1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诸佛庵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1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裕安区徐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道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1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寨县古碑中心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2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马店镇中心幼儿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2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城关幼儿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海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2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叶集区洪集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福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2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山县衡山镇城关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2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临水镇中心幼儿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光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2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河口镇中心幼儿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2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邱县龙潭镇中心幼儿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德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2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施桥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志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2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人民路小学东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2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永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3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三十铺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家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3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金安区毛坦厂镇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3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县实验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祥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书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0220001020909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43:00Z</dcterms:created>
  <dc:creator>秦 兴和</dc:creator>
  <dc:description/>
  <dc:language>en-US</dc:language>
  <cp:lastModifiedBy>孙捷</cp:lastModifiedBy>
  <dcterms:modified xsi:type="dcterms:W3CDTF">2023-05-05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