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油茶等高效经济林产业扶贫基地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秋冬季抚育管理工作指导意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松土除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促进土壤风化，提高土壤疏松性，利用秋季对油茶新造林进行全面或块状松土除草，松土深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左右，松土时不得伤及幼树根系。对坡改梯的地块中梯壁上杂草及杂灌予以保留，以发挥保持水土的作用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施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本着因地制宜原则施有机肥，做到肥地少施、瘦地多施、结果树多施；施肥位置宜控制在树冠投影中部；施肥方式采用环状或点状，深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—15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，施肥后填土压实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补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缺株或生长不良的苗木要进行补植，利用阴雨天，选择生长健壮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生容器嫁接苗进行补植，补植时先施有机底肥，再填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然后栽植苗木，苗木根部一定要覆盖潮土，以防苗木失水影响成活率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定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幼树进行定型，对主枝进行短截，疏除过密的枝条，促使枝条向周围均匀生长；侧枝分布不均匀的苗木，对长势强的枝条进行短截，调整枝条长势，以促使枝条分布均匀为原则，促进形成自然开心形或疏散分层形的对称分布树体结构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完善排灌措施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利用秋冬季节对造林地的排灌设施进行清理整修，全面清理内沟，疏通排水沟，水沟一定要内高外低，确保沟内不积水；坡度较大的地块尽量对主排水沟进行硬化，修建沉沙池。已修建硬化排水设施的，排水沟和沉沙池内的泥沙要进行清理。无灌溉水源的地块，因地制宜修建蓄水池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修复梯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坡改梯的地块，要及时修复受损的梯壁，易受损的梯壁可钉木桩或竹桩，采用竹条等编织竹笆做成护栏加固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适当间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实现以短养长，在油茶造林果实收获期前获取短期收益，对郁闭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的地块，可利用林地资源开展间种。秋冬季间种作物以油菜、蔬菜和绿肥为主，不能种植藤本作物。间种时只能行间条状间种，间种作物必须距油茶幼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分以上，不得影响油茶幼树生长，不能全面播种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1:00Z</dcterms:created>
  <dc:creator>Administrator</dc:creator>
  <dc:description/>
  <cp:keywords/>
  <dc:language>en-US</dc:language>
  <cp:lastModifiedBy>USER-</cp:lastModifiedBy>
  <dcterms:modified xsi:type="dcterms:W3CDTF">2023-08-09T02:40:00Z</dcterms:modified>
  <cp:revision>2</cp:revision>
  <dc:subject/>
  <dc:title>油茶等高效经济林产业扶贫基地秋冬季抚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8115D0108417EBC90D6D01A41EB36</vt:lpwstr>
  </property>
  <property fmtid="{D5CDD505-2E9C-101B-9397-08002B2CF9AE}" pid="3" name="KSOProductBuildVer">
    <vt:lpwstr>2052-11.1.0.10938</vt:lpwstr>
  </property>
</Properties>
</file>