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" w:author="gyb1" w:date="2023-12-04T09:43:00Z"/>
        </w:rPr>
      </w:pPr>
      <w:r>
        <w:rPr>
          <w:rFonts w:eastAsia="仿宋_GB2312" w:cs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           </w:t>
      </w:r>
      <w:del w:id="0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  <w:delText xml:space="preserve">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3" w:author="gyb1" w:date="2023-12-04T09:43:00Z"/>
        </w:rPr>
      </w:pPr>
      <w:del w:id="2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-1.6pt;margin-top:167.25pt;width:445.45pt;height:63.85pt;mso-wrap-style:none;v-text-anchor:middle;mso-position-vertical-relative:page" type="_x0000_t136">
            <v:path textpathok="t"/>
            <v:textpath on="t" fitshape="t" string="金寨县教育局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5" w:author="gyb1" w:date="2023-12-04T09:43:00Z"/>
        </w:rPr>
      </w:pPr>
      <w:del w:id="4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7" w:author="gyb1" w:date="2023-12-04T09:43:00Z"/>
        </w:rPr>
      </w:pPr>
      <w:del w:id="6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45110</wp:posOffset>
                  </wp:positionV>
                  <wp:extent cx="5600700" cy="0"/>
                  <wp:effectExtent l="0" t="14605" r="0" b="14605"/>
                  <wp:wrapNone/>
                  <wp:docPr id="2" name="直线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75pt,19.3pt" to="441.7pt,19.3pt" ID="直线 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del w:id="14" w:author="gyb1" w:date="2023-12-04T09:43:00Z"/>
        </w:rPr>
      </w:pPr>
      <w:del w:id="8" w:author="gyb1" w:date="2023-12-04T09:43:00Z">
        <w:r>
          <w:rPr>
            <w:rFonts w:ascii="仿宋_GB2312" w:hAnsi="仿宋_GB2312" w:cs="仿宋_GB2312"/>
            <w:sz w:val="32"/>
            <w:szCs w:val="32"/>
            <w:lang w:eastAsia="zh-CN"/>
          </w:rPr>
          <w:delText>金教基函〔</w:delText>
        </w:r>
      </w:del>
      <w:del w:id="9" w:author="gyb1" w:date="2023-12-04T09:43:00Z">
        <w:r>
          <w:rPr>
            <w:rFonts w:eastAsia="仿宋_GB2312" w:cs="仿宋_GB2312"/>
            <w:sz w:val="32"/>
            <w:szCs w:val="32"/>
            <w:lang w:eastAsia="zh-CN"/>
          </w:rPr>
          <w:delText>202</w:delText>
        </w:r>
      </w:del>
      <w:del w:id="10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  <w:delText>3</w:delText>
        </w:r>
      </w:del>
      <w:del w:id="11" w:author="gyb1" w:date="2023-12-04T09:43:00Z">
        <w:r>
          <w:rPr>
            <w:rFonts w:ascii="仿宋_GB2312" w:hAnsi="仿宋_GB2312" w:cs="仿宋_GB2312"/>
            <w:sz w:val="32"/>
            <w:szCs w:val="32"/>
            <w:lang w:eastAsia="zh-CN"/>
          </w:rPr>
          <w:delText>〕</w:delText>
        </w:r>
      </w:del>
      <w:del w:id="12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  <w:delText>135</w:delText>
        </w:r>
      </w:del>
      <w:del w:id="13" w:author="gyb1" w:date="2023-12-04T09:43:00Z">
        <w:r>
          <w:rPr>
            <w:rFonts w:ascii="仿宋_GB2312" w:hAnsi="仿宋_GB2312" w:cs="仿宋_GB2312"/>
            <w:sz w:val="32"/>
            <w:szCs w:val="32"/>
            <w:lang w:eastAsia="zh-CN"/>
          </w:rPr>
          <w:delText>号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年全县教育系统“宪法宣传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eastAsia="zh-CN"/>
        </w:rPr>
        <w:t>直</w:t>
      </w:r>
      <w:r>
        <w:rPr>
          <w:rFonts w:ascii="仿宋_GB2312" w:hAnsi="仿宋_GB2312" w:cs="仿宋_GB2312"/>
          <w:sz w:val="32"/>
          <w:szCs w:val="32"/>
        </w:rPr>
        <w:t>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今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日是第十个国家宪法日，在“宪法宣传周”活动期间，为有效组织开展好</w:t>
      </w:r>
      <w:r>
        <w:rPr>
          <w:rFonts w:ascii="仿宋_GB2312" w:hAnsi="仿宋_GB2312" w:cs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/>
          <w:sz w:val="32"/>
          <w:szCs w:val="32"/>
        </w:rPr>
        <w:t>教育系统宪法宣传教育系列活动，</w:t>
      </w:r>
      <w:r>
        <w:rPr>
          <w:rFonts w:ascii="仿宋_GB2312" w:hAnsi="仿宋_GB2312" w:cs="仿宋_GB2312"/>
          <w:sz w:val="32"/>
          <w:szCs w:val="32"/>
          <w:lang w:eastAsia="zh-CN"/>
        </w:rPr>
        <w:t>根据省、市、县有关部署，现就有关</w:t>
      </w:r>
      <w:r>
        <w:rPr>
          <w:rFonts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  <w:lang w:eastAsia="zh-CN"/>
        </w:rPr>
        <w:t>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提高认识，做好部署安排。</w:t>
      </w:r>
      <w:r>
        <w:rPr>
          <w:rFonts w:ascii="仿宋_GB2312" w:hAnsi="仿宋_GB2312" w:cs="仿宋_GB2312"/>
          <w:sz w:val="32"/>
          <w:szCs w:val="32"/>
        </w:rPr>
        <w:t>宪法宣传教育活动是“八五”普法重点内容，</w:t>
      </w:r>
      <w:r>
        <w:rPr>
          <w:rFonts w:ascii="仿宋_GB2312" w:hAnsi="仿宋_GB2312" w:cs="仿宋_GB2312"/>
          <w:sz w:val="32"/>
          <w:szCs w:val="32"/>
          <w:lang w:eastAsia="zh-CN"/>
        </w:rPr>
        <w:t>各学校</w:t>
      </w:r>
      <w:r>
        <w:rPr>
          <w:rFonts w:ascii="仿宋_GB2312" w:hAnsi="仿宋_GB2312" w:cs="仿宋_GB2312"/>
          <w:sz w:val="32"/>
          <w:szCs w:val="32"/>
        </w:rPr>
        <w:t>要坚持以习近平新时代中国特色社会主义思想为指导，切实提高政治站位，加强组织领导，精心策划组织。围绕活动主题，创新活动载体和形式，制定“宪法宣传周”具体实施方案，细化落实举措，周密部署安排，扎实做好“宪法宣传周”系列活动。将活动的有效开展作为深入学习贯彻党的二十大精神、全面贯彻落实习近平法治思想、习近平总书记关于宪法的重要讲话和重要指示批示精神的重要举措，深入推进宪法及教育领域相关法律法规学习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突出重点，增强落实效果。</w:t>
      </w:r>
      <w:r>
        <w:rPr>
          <w:rFonts w:ascii="仿宋_GB2312" w:hAnsi="仿宋_GB2312" w:cs="仿宋_GB2312"/>
          <w:sz w:val="32"/>
          <w:szCs w:val="32"/>
        </w:rPr>
        <w:t>突出宪法学习宣传重点，推动宪法学习宣传活动在全市教育系统广覆盖见实效。一是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日，教育部将组织开展教育系统“宪法晨读”活动，</w:t>
      </w:r>
      <w:r>
        <w:rPr>
          <w:rFonts w:ascii="仿宋_GB2312" w:hAnsi="仿宋_GB2312" w:cs="仿宋_GB2312"/>
          <w:sz w:val="32"/>
          <w:szCs w:val="32"/>
          <w:lang w:eastAsia="zh-CN"/>
        </w:rPr>
        <w:t>各学校</w:t>
      </w:r>
      <w:r>
        <w:rPr>
          <w:rFonts w:ascii="仿宋_GB2312" w:hAnsi="仿宋_GB2312" w:cs="仿宋_GB2312"/>
          <w:sz w:val="32"/>
          <w:szCs w:val="32"/>
        </w:rPr>
        <w:t>要积极与教育部北京主会场连线，组织学生同步开展“宪法晨读”活动；二是充分发挥宪法主题歌曲教育作用，广泛开展《宪法伴我们成长》歌曲传唱活动；三是持续推进青少年学生积极参加“宪法卫士”行动计划（“宪法卫士”行动计划参与通道将于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日关闭），</w:t>
      </w:r>
      <w:r>
        <w:rPr>
          <w:rFonts w:ascii="仿宋_GB2312" w:hAnsi="仿宋_GB2312" w:cs="仿宋_GB2312"/>
          <w:sz w:val="32"/>
          <w:szCs w:val="32"/>
          <w:lang w:eastAsia="zh-CN"/>
        </w:rPr>
        <w:t>参与率未达</w:t>
      </w:r>
      <w:r>
        <w:rPr>
          <w:rFonts w:eastAsia="仿宋_GB2312" w:cs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学校，继续组织，</w:t>
      </w:r>
      <w:r>
        <w:rPr>
          <w:rFonts w:ascii="仿宋_GB2312" w:hAnsi="仿宋_GB2312" w:cs="仿宋_GB2312"/>
          <w:sz w:val="32"/>
          <w:szCs w:val="32"/>
        </w:rPr>
        <w:t>提高参与率，增强实效性；四是发挥法治副校长在青少年学生法治教育中的专业优势，组织法治副校长为中小学生上宪法课，推动宪法进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强化宣传，总结活动成效。</w:t>
      </w:r>
      <w:r>
        <w:rPr>
          <w:rFonts w:ascii="仿宋_GB2312" w:hAnsi="仿宋_GB2312" w:cs="仿宋_GB2312"/>
          <w:sz w:val="32"/>
          <w:szCs w:val="32"/>
          <w:lang w:eastAsia="zh-CN"/>
        </w:rPr>
        <w:t>各学校</w:t>
      </w:r>
      <w:r>
        <w:rPr>
          <w:rFonts w:ascii="仿宋_GB2312" w:hAnsi="仿宋_GB2312" w:cs="仿宋_GB2312"/>
          <w:sz w:val="32"/>
          <w:szCs w:val="32"/>
        </w:rPr>
        <w:t>要及时总结“宪法宣传周”活动经验，巩固成果，充分运用网络新媒体平台加强宣传报道，及时展示经验做法和特色亮点，努力营造宪法学习宣传教育的良好氛围。根据省市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“八五”普法规划部署和要求，要把“宪法”集中宣传与经常性宣传有机结合，推动宪法真正走入广大师生日常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学校</w:t>
      </w:r>
      <w:r>
        <w:rPr>
          <w:rFonts w:ascii="仿宋_GB2312" w:hAnsi="仿宋_GB2312" w:cs="仿宋_GB2312"/>
          <w:sz w:val="32"/>
          <w:szCs w:val="32"/>
        </w:rPr>
        <w:t>及时总结“宪法宣传周”期间宪法宣传教育活动开展情况，如实填写参与“宪法晨读”活动的学校数、学生数（附件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），活动总结和“宪法晨读”活动情况统计表于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日前报送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教育局</w:t>
      </w:r>
      <w:r>
        <w:rPr>
          <w:rFonts w:ascii="仿宋_GB2312" w:hAnsi="仿宋_GB2312" w:cs="仿宋_GB2312"/>
          <w:sz w:val="32"/>
          <w:szCs w:val="32"/>
          <w:lang w:eastAsia="zh-CN"/>
        </w:rPr>
        <w:t>学校安全管理中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23" w:author="gyb1" w:date="2023-12-04T09:43:00Z"/>
        </w:rPr>
      </w:pPr>
      <w:del w:id="15" w:author="gyb1" w:date="2023-12-04T09:43:00Z">
        <w:r>
          <w:rPr>
            <w:rFonts w:ascii="仿宋_GB2312" w:hAnsi="仿宋_GB2312" w:cs="仿宋_GB2312"/>
            <w:sz w:val="32"/>
            <w:szCs w:val="32"/>
          </w:rPr>
          <w:delText>邮箱：</w:delText>
        </w:r>
      </w:del>
      <w:del w:id="16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  <w:delText>jjkzcb</w:delText>
        </w:r>
      </w:del>
      <w:del w:id="17" w:author="gyb1" w:date="2023-12-04T09:43:00Z">
        <w:r>
          <w:rPr>
            <w:rFonts w:eastAsia="仿宋_GB2312" w:cs="仿宋_GB2312"/>
            <w:sz w:val="32"/>
            <w:szCs w:val="32"/>
          </w:rPr>
          <w:delText>@</w:delText>
        </w:r>
      </w:del>
      <w:del w:id="18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  <w:delText>126</w:delText>
        </w:r>
      </w:del>
      <w:del w:id="19" w:author="gyb1" w:date="2023-12-04T09:43:00Z">
        <w:r>
          <w:rPr>
            <w:rFonts w:eastAsia="仿宋_GB2312" w:cs="仿宋_GB2312"/>
            <w:sz w:val="32"/>
            <w:szCs w:val="32"/>
          </w:rPr>
          <w:delText>.com;</w:delText>
        </w:r>
      </w:del>
      <w:del w:id="20" w:author="gyb1" w:date="2023-12-04T09:43:00Z">
        <w:r>
          <w:rPr>
            <w:rFonts w:ascii="仿宋_GB2312" w:hAnsi="仿宋_GB2312" w:cs="仿宋_GB2312"/>
            <w:sz w:val="32"/>
            <w:szCs w:val="32"/>
          </w:rPr>
          <w:delText>电话：</w:delText>
        </w:r>
      </w:del>
      <w:del w:id="21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  <w:delText>7066603</w:delText>
        </w:r>
      </w:del>
      <w:del w:id="22" w:author="gyb1" w:date="2023-12-04T09:43:00Z">
        <w:r>
          <w:rPr>
            <w:rFonts w:ascii="仿宋_GB2312" w:hAnsi="仿宋_GB2312" w:cs="仿宋_GB2312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25" w:author="gyb1" w:date="2023-12-04T09:43:00Z"/>
        </w:rPr>
      </w:pPr>
      <w:del w:id="24" w:author="gyb1" w:date="2023-12-04T09:43:00Z">
        <w:r>
          <w:rPr>
            <w:rFonts w:eastAsia="仿宋_GB2312" w:cs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20" w:hanging="1280"/>
        <w:textAlignment w:val="auto"/>
        <w:rPr>
          <w:rFonts w:ascii="仿宋_GB2312" w:hAnsi="仿宋_GB2312" w:eastAsia="仿宋_GB2312" w:cs="仿宋_GB2312"/>
          <w:sz w:val="32"/>
          <w:szCs w:val="32"/>
          <w:del w:id="31" w:author="gyb1" w:date="2023-12-04T09:43:00Z"/>
        </w:rPr>
      </w:pPr>
      <w:del w:id="26" w:author="gyb1" w:date="2023-12-04T09:43:00Z">
        <w:r>
          <w:rPr>
            <w:rFonts w:ascii="仿宋_GB2312" w:hAnsi="仿宋_GB2312" w:cs="仿宋_GB2312"/>
            <w:sz w:val="32"/>
            <w:szCs w:val="32"/>
          </w:rPr>
          <w:delText>附件：</w:delText>
        </w:r>
      </w:del>
      <w:del w:id="27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  <w:delText>1.</w:delText>
        </w:r>
      </w:del>
      <w:del w:id="28" w:author="gyb1" w:date="2023-12-04T09:43:00Z">
        <w:r>
          <w:rPr>
            <w:rFonts w:ascii="仿宋_GB2312" w:hAnsi="仿宋_GB2312" w:cs="仿宋_GB2312"/>
            <w:sz w:val="32"/>
            <w:szCs w:val="32"/>
          </w:rPr>
          <w:delText>安徽省教育厅关于开展</w:delText>
        </w:r>
      </w:del>
      <w:del w:id="29" w:author="gyb1" w:date="2023-12-04T09:43:00Z">
        <w:r>
          <w:rPr>
            <w:rFonts w:eastAsia="仿宋_GB2312" w:cs="仿宋_GB2312"/>
            <w:sz w:val="32"/>
            <w:szCs w:val="32"/>
          </w:rPr>
          <w:delText>2023</w:delText>
        </w:r>
      </w:del>
      <w:del w:id="30" w:author="gyb1" w:date="2023-12-04T09:43:00Z">
        <w:r>
          <w:rPr>
            <w:rFonts w:ascii="仿宋_GB2312" w:hAnsi="仿宋_GB2312" w:cs="仿宋_GB2312"/>
            <w:sz w:val="32"/>
            <w:szCs w:val="32"/>
          </w:rPr>
          <w:delText>年“宪法宣传周”系列活动的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del w:id="35" w:author="gyb1" w:date="2023-12-04T09:43:00Z"/>
        </w:rPr>
      </w:pPr>
      <w:del w:id="32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  <w:delText>2.</w:delText>
        </w:r>
      </w:del>
      <w:del w:id="33" w:author="gyb1" w:date="2023-12-04T09:43:00Z">
        <w:r>
          <w:rPr>
            <w:rFonts w:ascii="仿宋_GB2312" w:hAnsi="仿宋_GB2312" w:cs="仿宋_GB2312"/>
            <w:sz w:val="32"/>
            <w:szCs w:val="32"/>
            <w:lang w:eastAsia="zh-CN"/>
          </w:rPr>
          <w:delText>金寨县教育系统</w:delText>
        </w:r>
      </w:del>
      <w:del w:id="34" w:author="gyb1" w:date="2023-12-04T09:43:00Z">
        <w:r>
          <w:rPr>
            <w:rFonts w:ascii="仿宋_GB2312" w:hAnsi="仿宋_GB2312" w:cs="仿宋_GB2312"/>
            <w:sz w:val="32"/>
            <w:szCs w:val="32"/>
          </w:rPr>
          <w:delText>开展“宪法晨读”活动情况统计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69850</wp:posOffset>
            </wp:positionV>
            <wp:extent cx="4318000" cy="1638300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del w:id="37" w:author="gyb1" w:date="2023-12-04T09:43:00Z"/>
        </w:rPr>
      </w:pPr>
      <w:del w:id="36" w:author="gyb1" w:date="2023-12-04T09:43:00Z">
        <w:r>
          <w:rPr>
            <w:rFonts w:eastAsia="仿宋_GB2312" w:cs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40" w:author="gyb1" w:date="2023-12-04T09:43:00Z"/>
        </w:rPr>
      </w:pPr>
      <w:del w:id="38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  <w:delText xml:space="preserve">                              </w:delText>
        </w:r>
      </w:del>
      <w:del w:id="39" w:author="gyb1" w:date="2023-12-04T09:4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金寨县教育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del w:id="48" w:author="gyb1" w:date="2023-12-04T09:43:00Z"/>
        </w:rPr>
      </w:pPr>
      <w:del w:id="41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  <w:delText xml:space="preserve">                            </w:delText>
        </w:r>
      </w:del>
      <w:del w:id="42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  <w:delText>2023</w:delText>
        </w:r>
      </w:del>
      <w:del w:id="43" w:author="gyb1" w:date="2023-12-04T09:4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年</w:delText>
        </w:r>
      </w:del>
      <w:del w:id="44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  <w:delText>11</w:delText>
        </w:r>
      </w:del>
      <w:del w:id="45" w:author="gyb1" w:date="2023-12-04T09:4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月</w:delText>
        </w:r>
      </w:del>
      <w:del w:id="46" w:author="gyb1" w:date="2023-12-04T09:43:00Z">
        <w:r>
          <w:rPr>
            <w:rFonts w:eastAsia="仿宋_GB2312" w:cs="仿宋_GB2312"/>
            <w:sz w:val="32"/>
            <w:szCs w:val="32"/>
            <w:lang w:val="en-US" w:eastAsia="zh-CN"/>
          </w:rPr>
          <w:delText>28</w:delText>
        </w:r>
      </w:del>
      <w:del w:id="47" w:author="gyb1" w:date="2023-12-04T09:4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6:00Z</dcterms:created>
  <dc:creator>教育局管理员</dc:creator>
  <dc:description/>
  <dc:language>en-US</dc:language>
  <cp:lastModifiedBy>gyb1</cp:lastModifiedBy>
  <dcterms:modified xsi:type="dcterms:W3CDTF">2023-12-04T01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9114C90804980B97DEDA8FB3B3E4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