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寨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天堂寨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梦媛蝶恋</cp:lastModifiedBy>
  <cp:lastPrinted>2019-05-29T17:07:00Z</cp:lastPrinted>
  <dcterms:modified xsi:type="dcterms:W3CDTF">2024-01-08T07:23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A3B8B74D488DAD0FF82C2E24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