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度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/>
          <w:b/>
          <w:bCs w:val="false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/>
          <w:bCs w:val="false"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金寨县人民政府办公室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寨县人民政府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www.ahjinzhai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寨县人民政府办公室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240018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101584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24020001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52140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36012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862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4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8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15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90681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40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6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971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305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6656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0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20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2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8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9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寨县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寨县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470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蔡先炎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方临昕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何瀚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7356256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28:00Z</dcterms:created>
  <dc:creator>张春云</dc:creator>
  <dc:description/>
  <dc:language>en-US</dc:language>
  <cp:lastModifiedBy>张春云</cp:lastModifiedBy>
  <dcterms:modified xsi:type="dcterms:W3CDTF">2024-01-12T02:00:41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FB161CAA4410C834D783D95871AD9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