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37:32Z</dcterms:created>
  <dc:creator>wanghuang</dc:creator>
  <dc:description/>
  <dc:language>en-US</dc:language>
  <cp:lastModifiedBy>毛驴</cp:lastModifiedBy>
  <dcterms:modified xsi:type="dcterms:W3CDTF">2024-03-03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FDF134FC419B9C9F693F93D641E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