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  <w:lang w:bidi="ar"/>
        </w:rPr>
      </w:pPr>
      <w:r>
        <w:rPr>
          <w:rFonts w:eastAsia="黑体" w:cs="黑体" w:ascii="黑体" w:hAnsi="黑体"/>
          <w:sz w:val="40"/>
          <w:szCs w:val="40"/>
          <w:lang w:bidi="ar"/>
        </w:rPr>
        <w:t>2024</w:t>
      </w:r>
      <w:r>
        <w:rPr>
          <w:rFonts w:ascii="黑体" w:hAnsi="黑体" w:cs="黑体" w:eastAsia="黑体"/>
          <w:sz w:val="40"/>
          <w:szCs w:val="40"/>
          <w:lang w:bidi="ar"/>
        </w:rPr>
        <w:t>年政府重点领域新闻发布主题计划</w:t>
      </w:r>
    </w:p>
    <w:tbl>
      <w:tblPr>
        <w:tblW w:w="8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5505"/>
        <w:gridCol w:w="1687"/>
        <w:gridCol w:w="923"/>
      </w:tblGrid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" w:eastAsia="黑体"/>
                <w:kern w:val="0"/>
                <w:szCs w:val="21"/>
                <w:lang w:bidi="ar"/>
              </w:rPr>
              <w:t>发布主题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" w:eastAsia="黑体"/>
                <w:kern w:val="0"/>
                <w:szCs w:val="21"/>
                <w:lang w:bidi="ar"/>
              </w:rPr>
              <w:t>发布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" w:eastAsia="黑体"/>
                <w:kern w:val="0"/>
                <w:szCs w:val="21"/>
                <w:lang w:bidi="ar"/>
              </w:rPr>
              <w:t>发布时间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大力推进暖心惠民工程 丰富群众精神文化生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文旅体育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打造“红色代办”品牌 创优营商环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审批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城乡居民基本养老保险政策解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人社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困难残疾人康复工程工作开展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残联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全县重大交通项目建设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交通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保护水土资源，持续推进绿色发展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水利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公安局打击防范网络传销工作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公安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推动中医药工作 传承创新发展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卫健委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气候评价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汛期气候趋势分析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气象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域商业体系建设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科商经信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民生实事实施情况汇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发改委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金寨县国民经济和社会发展统计公报解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统计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《金寨县国土空间总体规划》解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自然资源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创建全国学前教育普及普惠县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教育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中药产业扶持政策解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中药产业中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全县美丽宜居自然村庄建设工作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茶美中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《深化集体林权制度改革方案》政策解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林业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城乡居民慢特病精细化管理工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医保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县本级预算执行和其他财政收支审计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审计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安徽省食品安全示范县复审解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市场监管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优化养老服务供给 打造幸福颐养金寨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民政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农村生活污水治理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生态环境分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社会救援队伍建设和管理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应急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提升燃气服务水平，优化用气环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城管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寨县蚕桑产业发展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农业农村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推进法治政府建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司法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持续推进减税降费政策落实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税务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加强财会监督，防范财政运行风险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财政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多规合一”绘蓝图 规划先行谋振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规划中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巩固拓展脱贫攻坚成果同乡村振兴有效衔接工作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乡村振兴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完善公租房租赁补贴制度 答好民生实事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住建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重点工程建设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县重点工程处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42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both"/>
      <w:rPr/>
    </w:pPr>
    <w:r>
      <w:rPr>
        <w:rFonts w:cs="宋体" w:ascii="宋体" w:hAnsi="宋体"/>
        <w:kern w:val="0"/>
        <w:sz w:val="28"/>
        <w:szCs w:val="21"/>
      </w:rPr>
      <w:t>-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" w:ascii="宋体" w:hAnsi="宋体"/>
        <w:kern w:val="0"/>
        <w:sz w:val="28"/>
        <w:szCs w:val="21"/>
      </w:rPr>
      <w:t>-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Font11">
    <w:name w:val="font11"/>
    <w:basedOn w:val="Style13"/>
    <w:qFormat/>
    <w:rPr>
      <w:rFonts w:ascii="Arial" w:hAnsi="Arial" w:eastAsia="宋体" w:cs="Arial"/>
      <w:color w:val="000000"/>
      <w:sz w:val="28"/>
      <w:szCs w:val="28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15:00Z</dcterms:created>
  <dc:creator>hlsun2</dc:creator>
  <dc:description/>
  <dc:language>en-US</dc:language>
  <cp:lastModifiedBy>廖开宇</cp:lastModifiedBy>
  <cp:lastPrinted>2024-01-30T16:49:00Z</cp:lastPrinted>
  <dcterms:modified xsi:type="dcterms:W3CDTF">2024-01-30T08:58:45Z</dcterms:modified>
  <cp:revision>2</cp:revision>
  <dc:subject/>
  <dc:title>泾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21B466410476B9EEB611B4A6274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