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6"/>
        <w:gridCol w:w="1259"/>
        <w:gridCol w:w="900"/>
        <w:gridCol w:w="4067"/>
        <w:gridCol w:w="2700"/>
        <w:gridCol w:w="3833"/>
      </w:tblGrid>
      <w:tr>
        <w:trPr>
          <w:trHeight w:val="37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省政务公开考评金寨县问题整改清单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栏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栏目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链接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本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性文件发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“金寨县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现行有效规范性文件目录”未明确制定或起草单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现行有效规范性文件目录”已补充制定或起草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80008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仿宋_GB2312" w:cs="仿宋_GB2312"/>
                  <w:i w:val="false"/>
                  <w:iCs w:val="false"/>
                  <w:sz w:val="24"/>
                  <w:szCs w:val="24"/>
                  <w:u w:val="single"/>
                </w:rPr>
                <w:t>https://www.ahjinzhai.gov.cn/public/6596281/36044110.html</w:t>
              </w:r>
            </w:hyperlink>
          </w:p>
        </w:tc>
      </w:tr>
      <w:tr>
        <w:trPr>
          <w:trHeight w:val="1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和其他管理服务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教育局：未公开行政许可的依据、条件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公安局：未公开行政许可的依据、条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添加行政许可的依据、条件，并全面排查其他单位是否齐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80008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仿宋_GB2312" w:cs="仿宋_GB2312"/>
                  <w:i w:val="false"/>
                  <w:iCs w:val="false"/>
                  <w:sz w:val="24"/>
                  <w:szCs w:val="24"/>
                  <w:u w:val="single"/>
                </w:rPr>
                <w:t>https://www.ahjinzhai.gov.cn/public/6596351/37155885.html</w:t>
                <w:br/>
                <w:t>https://www.ahjinzhai.gov.cn/public/6596361/37121296.html</w:t>
              </w:r>
            </w:hyperlink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开最新版本级政府行政事业性收费目录清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更新最新版本级政府行政事业性收费目录清单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eastAsia="仿宋_GB2312" w:cs="仿宋_GB2312"/>
                  <w:i w:val="false"/>
                  <w:iCs w:val="false"/>
                  <w:sz w:val="24"/>
                  <w:szCs w:val="24"/>
                  <w:u w:val="single"/>
                </w:rPr>
                <w:t>https://www.ahjinzhai.gov.cn/public/6596281/37192102.html</w:t>
              </w:r>
            </w:hyperlink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会议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本级政府全体会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更新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本级政府全体会议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80008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eastAsia="仿宋_GB2312" w:cs="仿宋_GB2312"/>
                  <w:i w:val="false"/>
                  <w:iCs w:val="false"/>
                  <w:sz w:val="24"/>
                  <w:szCs w:val="24"/>
                  <w:u w:val="single"/>
                </w:rPr>
                <w:t>https://www.ahjinzhai.gov.cn/public/6596281/36601614.html</w:t>
              </w:r>
            </w:hyperlink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“【文字解读】《金寨县国家储备林一期项目建设工作方案》政策解读”中工作目标与原文雷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重新撰写工作目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eastAsia="仿宋_GB2312" w:cs="仿宋_GB2312"/>
                  <w:i w:val="false"/>
                  <w:iCs w:val="false"/>
                  <w:sz w:val="24"/>
                  <w:szCs w:val="24"/>
                  <w:u w:val="single"/>
                </w:rPr>
                <w:t>https://www.ahjinzhai.gov.cn/public/6596281/36978257.html</w:t>
              </w:r>
            </w:hyperlink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”两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本部门接报查实的各类生产安全事故情况，建议及时公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信息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信息已及时更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eastAsia="仿宋_GB2312" w:cs="仿宋_GB2312"/>
                  <w:i w:val="false"/>
                  <w:iCs w:val="false"/>
                  <w:sz w:val="24"/>
                  <w:szCs w:val="24"/>
                  <w:u w:val="single"/>
                </w:rPr>
                <w:t>https://www.ahjinzhai.gov.cn/public/column/6617541?type=4&amp;action=list&amp;nav=3&amp;catId=7206781</w:t>
              </w:r>
            </w:hyperlink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开道路旅客运输数据信息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更新道路旅客运输数据信息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ahjinzhai.gov.cn/public/6617541/37141635.html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坊店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项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惠民惠农补贴政策清单、惠民惠农查询、投诉举报渠道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惠民惠农资金栏目，更新相关信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eastAsia="仿宋_GB2312" w:cs="仿宋_GB2312"/>
                  <w:i w:val="false"/>
                  <w:iCs w:val="false"/>
                  <w:sz w:val="24"/>
                  <w:szCs w:val="24"/>
                  <w:u w:val="single"/>
                </w:rPr>
                <w:t>https://www.ahjinzhai.gov.cn/public/column/6597211?type=4&amp;action=list&amp;nav=3&amp;catId=7358175</w:t>
              </w:r>
            </w:hyperlink>
          </w:p>
        </w:tc>
      </w:tr>
      <w:tr>
        <w:trPr>
          <w:trHeight w:val="1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信息公开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开本单位根据《中华人民共和国政府信息公开条例》修订后的政策解读制度、 回应关切制度、依申请公开制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补充更新相关制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ahjinzhai.gov.cn/public/6597211/37217084.html</w:t>
              <w:br/>
              <w:t>https://www.ahjinzhai.gov.cn/public/6597211/37217042.html</w:t>
            </w:r>
          </w:p>
        </w:tc>
      </w:tr>
      <w:tr>
        <w:trPr>
          <w:trHeight w:val="8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畈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项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惠民惠农补贴政策清单、惠民惠农查询、投诉举报渠道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惠民惠农资金栏目，更新相关信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eastAsia="仿宋_GB2312" w:cs="仿宋_GB2312"/>
                  <w:i w:val="false"/>
                  <w:iCs w:val="false"/>
                  <w:sz w:val="24"/>
                  <w:szCs w:val="24"/>
                  <w:u w:val="single"/>
                </w:rPr>
                <w:t>https://www.ahjinzhai.gov.cn/public/column/6597171?type=4&amp;action=list&amp;nav=3&amp;catId=7358175</w:t>
              </w:r>
            </w:hyperlink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部署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分解中缺少责任分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及时补充责任分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eastAsia="仿宋_GB2312" w:cs="仿宋_GB2312"/>
                  <w:i w:val="false"/>
                  <w:iCs w:val="false"/>
                  <w:sz w:val="24"/>
                  <w:szCs w:val="24"/>
                  <w:u w:val="single"/>
                </w:rPr>
                <w:t>https://www.ahjinzhai.gov.cn/public/column/6597171?type=4&amp;action=list&amp;nav=3&amp;catId=7060411</w:t>
              </w:r>
            </w:hyperlink>
          </w:p>
        </w:tc>
      </w:tr>
      <w:tr>
        <w:trPr>
          <w:trHeight w:val="1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信息公开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开本单位根据《中华人民共和国政府信息公开条例》修订后的政策解读制度、 回应关切制度、依申请公开制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补充更新相关制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ahjinzhai.gov.cn/public/6597171/37213665.html</w:t>
              <w:br/>
              <w:t>https://www.ahjinzhai.gov.cn/public/6597171/37213673.html</w:t>
              <w:br/>
              <w:t>https://www.ahjinzhai.gov.cn/public/6597171/37213670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10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Contents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方正黑体_GBK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CESI楷体-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cs="Arial;Times New Roman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odyTextIndent">
    <w:name w:val="BodyTextIndent"/>
    <w:basedOn w:val="Normal"/>
    <w:qFormat/>
    <w:pPr>
      <w:spacing w:lineRule="auto" w:line="360"/>
      <w:ind w:firstLine="480"/>
      <w:jc w:val="left"/>
    </w:pPr>
    <w:rPr>
      <w:kern w:val="0"/>
      <w:sz w:val="20"/>
      <w:szCs w:val="20"/>
    </w:rPr>
  </w:style>
  <w:style w:type="paragraph" w:styleId="BodyText1I2">
    <w:name w:val="BodyText1I2"/>
    <w:basedOn w:val="BodyTextIndent"/>
    <w:qFormat/>
    <w:pPr>
      <w:ind w:firstLine="420"/>
    </w:pPr>
    <w:rPr>
      <w:rFonts w:ascii="Times New Roman" w:hAnsi="Times New Roman" w:eastAsia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hjinzhai.gov.cn/public/6596281/36044110.html" TargetMode="External"/><Relationship Id="rId3" Type="http://schemas.openxmlformats.org/officeDocument/2006/relationships/hyperlink" Target="https://www.ahjinzhai.gov.cn/public/6596351/37155885.html" TargetMode="External"/><Relationship Id="rId4" Type="http://schemas.openxmlformats.org/officeDocument/2006/relationships/hyperlink" Target="https://www.ahjinzhai.gov.cn/public/6596281/37192102.html" TargetMode="External"/><Relationship Id="rId5" Type="http://schemas.openxmlformats.org/officeDocument/2006/relationships/hyperlink" Target="https://www.ahjinzhai.gov.cn/public/6596281/36601614.html" TargetMode="External"/><Relationship Id="rId6" Type="http://schemas.openxmlformats.org/officeDocument/2006/relationships/hyperlink" Target="https://www.ahjinzhai.gov.cn/public/6596281/36978257.html" TargetMode="External"/><Relationship Id="rId7" Type="http://schemas.openxmlformats.org/officeDocument/2006/relationships/hyperlink" Target="https://www.ahjinzhai.gov.cn/public/column/6617541?type=4&amp;action=list&amp;nav=3&amp;catId=7206781" TargetMode="External"/><Relationship Id="rId8" Type="http://schemas.openxmlformats.org/officeDocument/2006/relationships/hyperlink" Target="https://www.ahjinzhai.gov.cn/public/column/6597211?type=4&amp;action=list&amp;nav=3&amp;catId=7358175" TargetMode="External"/><Relationship Id="rId9" Type="http://schemas.openxmlformats.org/officeDocument/2006/relationships/hyperlink" Target="https://www.ahjinzhai.gov.cn/public/column/6597171?type=4&amp;action=list&amp;nav=3&amp;catId=7358175" TargetMode="External"/><Relationship Id="rId10" Type="http://schemas.openxmlformats.org/officeDocument/2006/relationships/hyperlink" Target="https://www.ahjinzhai.gov.cn/public/column/6597171?type=4&amp;action=list&amp;nav=3&amp;catId=70604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2:00Z</dcterms:created>
  <dc:creator>administrator</dc:creator>
  <dc:description/>
  <dc:language>en-US</dc:language>
  <cp:lastModifiedBy>administrator</cp:lastModifiedBy>
  <dcterms:modified xsi:type="dcterms:W3CDTF">2024-04-08T08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