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33"/>
        <w:gridCol w:w="3800"/>
        <w:gridCol w:w="3883"/>
        <w:gridCol w:w="4000"/>
      </w:tblGrid>
      <w:tr>
        <w:trPr>
          <w:trHeight w:val="420" w:hRule="atLeast"/>
        </w:trPr>
        <w:tc>
          <w:tcPr>
            <w:tcW w:w="1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省政务公开考评共性问题整改清单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馈问题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链接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文件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文件库建设有待进一步加强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文件库进行升级，建设全闭环管理政策文件库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同技术公司对接，计划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初上线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site/tpl/4545</w:t>
              </w:r>
            </w:hyperlink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检索功能不完善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结合政策文件库建设，实现数据同源，避免检索重复信息，本项工作持续推进中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site/tpl/4728</w:t>
              </w:r>
            </w:hyperlink>
          </w:p>
        </w:tc>
      </w:tr>
      <w:tr>
        <w:trPr>
          <w:trHeight w:val="11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综合服务窗口建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进一步完善政策咨询综合服务窗口建设，公开咨询答复机制和窗口运行情况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设置“政策咨询综合服务窗口建设”栏目，公开政策咨询交办机制、办事咨询交办机制、办事咨询工作台账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public/column/6596281?type=4&amp;action=list&amp;nav=3&amp;catId=7358183</w:t>
              </w:r>
            </w:hyperlink>
          </w:p>
        </w:tc>
      </w:tr>
      <w:tr>
        <w:trPr>
          <w:trHeight w:val="12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信息公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领域公开内容与范例不符，建议进一步做好重点领域信息公开工作，合理设置目录，及时清理无关无效信息，加强保密审查，规范公开政府信息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静态信息、失效信息清理。一季度推进会要求各单位加强保密审查，避免个人隐私泄露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xxgk/jzxjczwgkbzhgfhzt/index.html</w:t>
              </w:r>
            </w:hyperlink>
          </w:p>
        </w:tc>
      </w:tr>
      <w:tr>
        <w:trPr>
          <w:trHeight w:val="13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企事业单位信息公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进一步推进本地教育、卫生健康、供水、供电、供气、生态环境、公共交通等领域具有代表性的公共企事业单位信息公开工作，积极组织开展宣传活动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集中办公，清理失效信息，重新制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信息。专题内设置通知公告模块，及时发布宣传活动信息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仿宋_GB2312" w:cs="仿宋_GB2312"/>
                  <w:i w:val="false"/>
                  <w:iCs w:val="false"/>
                  <w:sz w:val="24"/>
                  <w:szCs w:val="24"/>
                  <w:u w:val="single"/>
                </w:rPr>
                <w:t>https://www.ahjinzhai.gov.cn/xxgk/ggqsydw-x/index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10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Contents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方正黑体_GBK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CESI楷体-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cs="Arial;Times New Roman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Indent">
    <w:name w:val="BodyTextIndent"/>
    <w:basedOn w:val="Normal"/>
    <w:qFormat/>
    <w:pPr>
      <w:spacing w:lineRule="auto" w:line="360"/>
      <w:ind w:firstLine="480"/>
      <w:jc w:val="left"/>
    </w:pPr>
    <w:rPr>
      <w:kern w:val="0"/>
      <w:sz w:val="20"/>
      <w:szCs w:val="20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jinzhai.gov.cn/site/tpl/4545" TargetMode="External"/><Relationship Id="rId3" Type="http://schemas.openxmlformats.org/officeDocument/2006/relationships/hyperlink" Target="https://www.ahjinzhai.gov.cn/site/tpl/4728" TargetMode="External"/><Relationship Id="rId4" Type="http://schemas.openxmlformats.org/officeDocument/2006/relationships/hyperlink" Target="https://www.ahjinzhai.gov.cn/public/column/6596281?type=4&amp;action=list&amp;nav=3&amp;catId=7358183" TargetMode="External"/><Relationship Id="rId5" Type="http://schemas.openxmlformats.org/officeDocument/2006/relationships/hyperlink" Target="https://www.ahjinzhai.gov.cn/xxgk/jzxjczwgkbzhgfhzt/index.html" TargetMode="External"/><Relationship Id="rId6" Type="http://schemas.openxmlformats.org/officeDocument/2006/relationships/hyperlink" Target="https://www.ahjinzhai.gov.cn/xxgk/ggqsydw-x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1:00Z</dcterms:created>
  <dc:creator>administrator</dc:creator>
  <dc:description/>
  <dc:language>en-US</dc:language>
  <cp:lastModifiedBy>administrator</cp:lastModifiedBy>
  <dcterms:modified xsi:type="dcterms:W3CDTF">2024-04-08T08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