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金寨县气象局关于做好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春运气象保障服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6" w:before="0" w:after="0"/>
        <w:ind w:left="0" w:right="0" w:firstLine="616"/>
        <w:jc w:val="both"/>
        <w:rPr>
          <w:rFonts w:ascii="Calibri" w:hAnsi="Calibri" w:cs="Calibri"/>
          <w:sz w:val="24"/>
          <w:szCs w:val="24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春运从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开始，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结束，共计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。为全力做好春运期间气象保障服务，确保人民群众度过一个平安祥和的春节，现将有关事项通知如下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加强组织领导，充分认识做好今年春运气象服务工作的重要性紧迫性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是中华人民共和国成立七十五周年，是贯彻落实习近平总书记关于气象工作重要指示精神的第五年，是落实《纲要》《规划》《协议》的关键一年，做好春运气象服务工作意义重大、责任重大。各单位要高度认识做好今年春运工作的重要性和紧迫性，强化全局意识、责任意识和服务意识，切实加强组织领导，成立春运气象服务工作专班，健全工作机制，完善工作方案和应急预案，严格值班值守，确保春运气象服务工作责任明确、运转高效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强化监测预报，全力做好重大灾害性天气服务工作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单位要密切监视春运期间天气变化，加强对灾害性天气特别是寒潮、低温、大风、低温冻害、暴雪、雾霾等监测预报预警；要及时通过电视、网站，以及微博、微信、短视频等新媒体传播平台、手机客户端等渠道等强化气象信息发布和服务提示。同时，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发挥突发事件预警发布平台作用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努力扩大气象预警信息在重点交通路段、热门景区、人员聚集区的传播覆盖面。遇有重大灾害性天气，要及时启动应急预案，全力做好防灾减灾气象保障服务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深化部门合作，健全高影响天气应急联动机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单位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主动与应急管理、交通、公安、农业农村、文化旅游、卫生健康、教育、能源、电力等部门沟通，对接服务需求，完善联动机制。针对灾害性天气做好联合会商、联合预警、联合应对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加强科普宣传，扩大气象信息传播覆盖面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单位要抓住关键天气和社会热点，主动回应社会关切，针对可能出现的寒潮、大风、低温雨雪冰冻等恶劣天气，及时做好科学解读，发挥正面宣传的积极引导作用。要综合发挥部门内外电视、广播、报纸、网站、微信、微博、手机客户端等传统媒体和新兴媒体的作用，多角度、全方位地展示各地春运气象服务工作，讲好春运气象服务故事，增进百姓对气象工作的获得感和认同感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59:00Z</dcterms:created>
  <dc:creator>chendong</dc:creator>
  <dc:description/>
  <dc:language>en-US</dc:language>
  <cp:lastModifiedBy>陈荣礼</cp:lastModifiedBy>
  <cp:lastPrinted>2017-04-06T08:20:00Z</cp:lastPrinted>
  <dcterms:modified xsi:type="dcterms:W3CDTF">2024-06-05T07:4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C4D0B25CC40E6817004E6A36444C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