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41" w:after="141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推荐申报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安徽省专精特新冠军企业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金科商经信〔</w:t>
      </w:r>
      <w:r>
        <w:rPr>
          <w:rFonts w:eastAsia="方正仿宋_GBK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〕</w:t>
      </w:r>
      <w:r>
        <w:rPr>
          <w:rFonts w:eastAsia="方正仿宋_GBK" w:cs="Times New Roman" w:ascii="Times New Roman" w:hAnsi="Times New Roman"/>
          <w:lang w:eastAsia="zh-CN"/>
        </w:rPr>
        <w:t>128</w:t>
      </w:r>
      <w:r>
        <w:rPr>
          <w:rFonts w:ascii="Times New Roman" w:hAnsi="Times New Roman" w:cs="Times New Roman" w:eastAsia="方正仿宋_GBK"/>
          <w:lang w:eastAsia="zh-CN"/>
        </w:rPr>
        <w:t>号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经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省经信厅《关于开展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度安徽省专精特新冠军企业申报工作的通知》要求，对照《安徽省专精特新冠军企业遴选办法》，我县及时公开申报信息，组织符合条件的企业积极申报。经初审，安徽雅迪机车有限公司、安徽同科生物科技有限公司符合条件，现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金寨县科商经信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right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87" w:gutter="0" w:header="851" w:top="1701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0">
    <w:name w:val="正文_0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3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0:42Z</dcterms:created>
  <dc:creator>Administrator</dc:creator>
  <dc:description/>
  <dc:language>en-US</dc:language>
  <cp:lastModifiedBy>Administrator</cp:lastModifiedBy>
  <dcterms:modified xsi:type="dcterms:W3CDTF">2024-06-11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475D85DB4216857E9E6197D218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