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关于进一步加强全县村镇风貌管控的建议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36"/>
          <w:lang w:val="en-US" w:eastAsia="zh-CN"/>
        </w:rPr>
      </w:pPr>
      <w:r>
        <w:rPr>
          <w:rFonts w:ascii="楷体" w:hAnsi="楷体" w:cs="楷体" w:eastAsia="楷体"/>
          <w:sz w:val="28"/>
          <w:szCs w:val="36"/>
          <w:lang w:val="en-US" w:eastAsia="zh-CN"/>
        </w:rPr>
        <w:t>金寨县城乡规划服务中心 张裕祎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，县政府首次印发了《金寨县村镇规划管理与风貌管控办法（试行）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随着风貌管控这项工作的安排部署，全县各乡镇、县直各相关部门坚持管控增量与整治存量相结合，积极尝试、深入推进，取得了较好的成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目前提交审批的规划方案中已极少出现罗马柱、高穹顶等与乡村风貌不符的建筑风格和元素，违法违规建设也得到了一定的遏制。我们在探索有益做法的同时，也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若干问题，下面我就当前村镇规划建设现状，重提风貌管控的重要性，为进一步加强全县村镇风貌管控提出相关建议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重规划强指引，村镇建设量质并举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highlight w:val="yellow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县全面启动实用性村庄规划编制工作，截至目前已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村庄开展了“多规合一”实用性村庄规划编制，计划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底，将实现我县实用性村庄规划编制全覆盖。在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全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行政村村庄分类工作的同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县推行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+1+N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色村镇体系策划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创新举措，切实发挥“规划引领乡村振兴”，目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镇均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了村镇体系策划方案编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村镇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审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县规委会共审议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其中乡镇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审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议题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审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议题，其中乡镇议题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分别占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同时，从近几年的政府投资分析，投入到全县乡村的涉农资金也在逐年提高，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今年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7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由此可见，随着乡村振兴战略的持续推进，我县的建设重点、投入方向已逐渐由县城转入乡村，各乡镇都面临着前所未有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时代挑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正在以蓄势待发的力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迎来大有可为的发展契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机遇向乡村大力招手的同时，今年我县也因规划管理和风貌督查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乡镇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了通报，村镇风貌管控工作依然水远山长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高站位谋远见，风貌管控势不容缓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的二十大报告提出“全面建设社会主义现代化国家，最艰巨最繁重的任务仍然在农村”的重要判断，就全面推进乡村振兴作出新的重大部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建设宜居宜业和美乡村”。宏伟蓝图鼓舞人心，声声号角催人奋进，现代版“富春山居图”已经在中华大地上渐次铺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十四五”时期，我县还将建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美丽乡村省级中心村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美丽宜居自然村庄，打造具有金寨特色的美丽乡村和创建全域旅游示范县。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疫情时代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精品民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边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逐渐升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乡村旅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迎来新一轮的投资与消费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我县生态环境本底好，自然资源禀赋强，从长远看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支撑我县乡村振兴可持续发展的重要产业是旅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全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都拥有独特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态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底色，在乡村振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久战中有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得天独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环境优势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乡村旅游上有着后发赶超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展乡村旅游，事关我县乡村振兴大业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如何打造旅游环境、擦亮乡村“颜值”是乡村旅游的必答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而村镇风貌管控，更是题中应有之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现如今大资金大建设纷纷涌入乡村的时代背景下，更需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把村镇风貌管控摆在突出位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宜早不宜迟，早抓早受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控不到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由钢筋水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破浑然天成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态环境，任由混凝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割裂固有协调的自然基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给村庄后续建设发展带来诸多后遗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乡村场景造成不可逆转的严重后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镇风貌管控的长远效益无与伦比，各乡镇要进一步提高站位，增强责任感和使命感，以泽被后人的精神境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时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顺势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对风貌管控工作的重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为乡村振兴事业助力护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进一步加强全县村镇风貌管控的建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策划先行、运营前置，高效益谋划建设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lightGray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个建设项目包含策划、规划、设计、建设、运营等诸多环节，前面所有环节的投入，都要靠后期运营来实现回报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缺少策划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运营的项目就缺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生命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近几年，一些乡镇急于上马新项目，片面追求“加速度”，不少已建成的项目因为配套设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完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空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功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多元、业态布局不合理等问题，给后期使用和运营造成了各种难度和壁垒，导致“新房子”成了“空房子”，造成空间闲置和资金浪费，甚至对周边乡村风貌产生难以补救的破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镇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转“规划先行”为“策划先行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先策划后规划，谋定而后动，尽早开展重点项目的前期论证工作，在项目谋划阶段邀请技术专家到现场“把脉问诊”，加强建设项目选址科学性合理性。同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树立运营前置思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彻底转变重建设、轻运营的观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以市场运营为抓手，围绕当地资源禀赋和产业发展重点，明确项目定位，找准发展方向，撬动城乡互动，激发乡村资产潜能，让乡村“活”起来，让村民“富”起来。                                  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活化乡愁、突出特色，高品位规划建设项目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规划科学是最大的效益，规划失误是最大的浪费，规划折腾是最大的忌讳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镇建设项目要贯彻适用、经济、安全和美观的原则，注重与周围环境相协调，处理好“新与旧”的关系，不得影响原有“山水林田湖草沙”自然格局，将“显山露水”作为风貌控制的基本原则和生态底线。各乡镇要充分发挥政府投资项目对村镇风貌建设的引领示范作用，选择资质条件较高、设计水平较好、编制成果较多的设计单位，编制能用、管用、好用的规划，坚持因地制宜、因村施策。突出地域特色，十里不同天的自然环境生成了十里不同音的文化表征，把建筑风貌作为传承文化的有效载体，打造记忆化、特色化、个性化、艺术化的乡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风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留形留魂留乡愁，建设“农田景观化、果园公园化、庭院花园化”的美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村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加强执行、盘活闲置，高质量建设工程项目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规划行不行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关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看执行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水平再高的规划也经不住建设过程中“放水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乡镇要加强过程把控，提高广大建设单位创建优质工程的积极性，用心组织、精心施工，打造精品工程。对不负责任的设计、建设、监理单位，依法暂停业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大力推动美丽乡村建设提档升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梳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培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好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守好工程质量安全关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落实建设单位工程质量首要责任，进一步完善质量保障体系，切实提升建筑工程品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积极盘活闲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延续村落文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理，让乡村留得住青山绿水、记得住乡韵乡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老瓶装新酒，以旧物开发新景观，将“农文旅”巧妙结合，积极促进现代建筑和原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貌的融合，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“嵌入式”“微改造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小成本方式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村建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行升级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通过温暖质朴的简单修饰，激活其新时代价值，绘就当代乡村生活新图景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提升能力、靶向指导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高标准培育建设人才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当前基层专业技术力量薄弱，部分同志对政策研究不透彻、规划意识不到位，规划方案审批阻力大、部门对接效率低。要进一步完善规划管理体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形成主要领导亲自抓、分管领导经常抓、业务部门具体抓的工作格局，争当风貌管控的推动者和实践者。知责于心、担责于身、履责于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掌握项目开发报建常识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熟悉建设项目整个生命周期关键证件办理流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时完善建设项目相关手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住建部《关于开展万名“乡村建设带头工匠”培训活动的通知》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积极开设“新徽匠”学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培育乡村振兴建设的乡土队伍。将乡土建设人才登记、分类、造册，邀请一批具有丰富实操经验的“土专家”，为乡土建设队伍开展学习培训、经验交流、技术切磋。同时与安徽建筑大学等高校建立“人才培养基地”，持续开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“乡村规划流动讲堂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为村庄规划建设提供靶向服务。围绕发展重点、技术难点，推行“菜单式”培育模式，提升乡土建设人才专业性，从而逐步提升农房建设质量和乡村风貌整体水平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村是一个大有作为的广阔天地，我县耸立着无数的名山险峰，荡漾着无数的大川秀水，蕴藏着无数的钟灵毓秀，我们应抓住实施乡村振兴战略的重大机遇，确保乡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高品位规划、高质量建设和高效益运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聚精会神描绘好这幅功在当代、利在千秋的大美蓝图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FF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2:01Z</dcterms:created>
  <dc:creator>Administrator</dc:creator>
  <dc:description/>
  <dc:language>en-US</dc:language>
  <cp:lastModifiedBy>WPS_235882950</cp:lastModifiedBy>
  <cp:lastPrinted>2022-12-31T15:07:00Z</cp:lastPrinted>
  <dcterms:modified xsi:type="dcterms:W3CDTF">2024-07-23T03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C80D73F7D4D709FE31BF44CD396D7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