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槐树湾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干工资及村级运转经费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实际需要、历年支出情况合理确定支出预算，主要保障本辖区内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行政村村级委会干部经费、正常运转工作经费，完善日常村级工作运转，提高基层战斗堡垒阵地作用。年度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9.60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本辖区内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行政村村级委会干部经费、正常运转工作经费，完善日常村级工作运转，提高基层战斗堡垒阵地作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提高服务水平、提升办事效率，营造安定有序的社会环境，保证辖区居民安居乐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绩效评价目的、对象和范围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绩效评价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通过本次绩效评价，总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槐树湾乡村干工资及村级运转经费支出项目在决策、执行等方面的经验，查找其存在的不足，提出相关科学合理的政策建议，从而加强和规范槐树湾乡财政预算管理工作，提升办事效率、提高群众满意度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绩效评价对象和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本次绩效评价对象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干工资及村级运转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项目，评价范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槐树湾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行政村村级委会干部经费、正常运转工作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绩效评价原则、评价指标体系（附表说明）、评价方法、评价标准等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绩效评价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有效性原则。绩效评价指标体系必须与被评价项目的内涵与结构相符合，能够反映项目绩效的主要特征，经得起指标的效度检验。动态性原则。绩效评价指标体系要具有适当的可扩展性，能够根据不同的评价对象、评价要求和评价阶段灵活地增加或删减指标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价指标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根据《金寨县财政局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预算支出绩效单位自评和部门评价工作的通知》等文件要求，结合项目特点，研究制定项目支出绩效评价指标体系。指标体系共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一级指标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二级指标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三级指标，总分值设定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同时，本次绩效评价结果采取评分和评级相结合的方式，综合绩效级别评定标准划分为四档，具体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为优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为良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为较差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以下为差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方法：本次评价采取定性评价和定量评价相结合的方式，通过政策研究、资料核查、比较分析、问卷调查等多种方法，获取更加全面的数据和信息，对项目进行客观分析和评价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绩效评价工作过程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前期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组建评价工作组，明确任务分工。了解项目情况，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槐树湾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和资产管理服务</w:t>
      </w:r>
      <w:r>
        <w:rPr>
          <w:rFonts w:ascii="仿宋_GB2312" w:hAnsi="仿宋_GB2312" w:cs="仿宋_GB2312" w:eastAsia="仿宋_GB2312"/>
          <w:sz w:val="32"/>
          <w:szCs w:val="32"/>
        </w:rPr>
        <w:t>中心进行项目沟通。收集、整理分析项目资料。设计绩效评价指标体系，明确评价思路、评价重点、调研安排、工作流程等内容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评价工作组按照评价工作流程，检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槐树湾乡村干工资及村级运转经费</w:t>
      </w:r>
      <w:r>
        <w:rPr>
          <w:rFonts w:ascii="仿宋_GB2312" w:hAnsi="仿宋_GB2312" w:cs="仿宋_GB2312" w:eastAsia="仿宋_GB2312"/>
          <w:sz w:val="32"/>
          <w:szCs w:val="32"/>
        </w:rPr>
        <w:t>支出项目财务管理制度、资金支付流程等方面的合规性，对其资金信息进行复核及核实，确保数据准确性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分析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评价工作组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阅资料</w:t>
      </w:r>
      <w:r>
        <w:rPr>
          <w:rFonts w:ascii="仿宋_GB2312" w:hAnsi="仿宋_GB2312" w:cs="仿宋_GB2312" w:eastAsia="仿宋_GB2312"/>
          <w:sz w:val="32"/>
          <w:szCs w:val="32"/>
        </w:rPr>
        <w:t>情况，结合数据资料分析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卷调查</w:t>
      </w:r>
      <w:r>
        <w:rPr>
          <w:rFonts w:ascii="仿宋_GB2312" w:hAnsi="仿宋_GB2312" w:cs="仿宋_GB2312" w:eastAsia="仿宋_GB2312"/>
          <w:sz w:val="32"/>
          <w:szCs w:val="32"/>
        </w:rPr>
        <w:t>等，对项目决策、过程、产出和效益情况进行综合分析，形成初步结论。根据反馈意见进行修改，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</w:t>
      </w:r>
      <w:r>
        <w:rPr>
          <w:rFonts w:ascii="仿宋_GB2312" w:hAnsi="仿宋_GB2312" w:cs="仿宋_GB2312" w:eastAsia="仿宋_GB2312"/>
          <w:sz w:val="32"/>
          <w:szCs w:val="32"/>
        </w:rPr>
        <w:t>（附相关评分表）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通过政策研究、资料核查、比较分析、问卷调查等多种方法，项目组对槐树湾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干工资及村级运转经费支出项目建立了一套绩效评价指标体系，对该项目进行客观评价，最终评价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评价等级为“优”（详见下表）。</w:t>
      </w:r>
    </w:p>
    <w:tbl>
      <w:tblPr>
        <w:tblW w:w="84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4"/>
        <w:gridCol w:w="986"/>
        <w:gridCol w:w="887"/>
        <w:gridCol w:w="885"/>
        <w:gridCol w:w="802"/>
        <w:gridCol w:w="880"/>
        <w:gridCol w:w="333"/>
        <w:gridCol w:w="427"/>
        <w:gridCol w:w="320"/>
        <w:gridCol w:w="586"/>
        <w:gridCol w:w="480"/>
        <w:gridCol w:w="747"/>
      </w:tblGrid>
      <w:tr>
        <w:trPr>
          <w:trHeight w:val="570" w:hRule="atLeast"/>
        </w:trPr>
        <w:tc>
          <w:tcPr>
            <w:tcW w:w="847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干工资及村级运转经费</w:t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寨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树湾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寨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树湾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9.6092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609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609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60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609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609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5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村级委会干部经费，完善日常村级工作运转。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树湾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行政村村级委会干部经费及村级平安建设、综治维稳、应急管理、妇女儿童、安全生产、行政执法、基层党建、卫生健康及疫情防控、农村环境治理工作正常运转，提高办事效率，提高群众满意度，营造安定有序的社会环境，保证辖区居民安居乐业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服务行政村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服务辖区群众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服务村干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提升服务水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支付及时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时支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时支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项目总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60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60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提升办事效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提升基层治理水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提升群众满意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提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提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营造和谐社会环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保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保障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村组满意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  <w:r>
        <w:rPr>
          <w:rFonts w:ascii="仿宋_GB2312" w:hAnsi="仿宋_GB2312" w:cs="仿宋_GB2312" w:eastAsia="仿宋_GB2312"/>
          <w:sz w:val="32"/>
          <w:szCs w:val="32"/>
        </w:rPr>
        <w:t>（可附表进行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槐树湾乡成立由乡长为组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和资产管理服务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、自然资源和规划管理服务中心、农业农村管理服务中心、社会事业管理服务中心、综治中心、综合行政执法大队中心负责人、项目办主任为成员的项目监管服务小组，项目办负责项目的具体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槐树湾乡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干工资及村级运转经费</w:t>
      </w:r>
      <w:r>
        <w:rPr>
          <w:rFonts w:ascii="仿宋" w:hAnsi="仿宋" w:cs="仿宋" w:eastAsia="仿宋"/>
          <w:sz w:val="32"/>
          <w:szCs w:val="32"/>
        </w:rPr>
        <w:t>项目进行全程监管服务，</w:t>
      </w:r>
      <w:r>
        <w:rPr>
          <w:rFonts w:ascii="仿宋" w:hAnsi="仿宋" w:cs="仿宋" w:eastAsia="仿宋"/>
          <w:sz w:val="32"/>
          <w:szCs w:val="32"/>
          <w:lang w:eastAsia="zh-CN"/>
        </w:rPr>
        <w:t>厉行勤俭节约原则</w:t>
      </w:r>
      <w:r>
        <w:rPr>
          <w:rFonts w:ascii="仿宋" w:hAnsi="仿宋" w:cs="仿宋" w:eastAsia="仿宋"/>
          <w:sz w:val="32"/>
          <w:szCs w:val="32"/>
        </w:rPr>
        <w:t>，确保</w:t>
      </w:r>
      <w:r>
        <w:rPr>
          <w:rFonts w:ascii="仿宋" w:hAnsi="仿宋" w:cs="仿宋" w:eastAsia="仿宋"/>
          <w:sz w:val="32"/>
          <w:szCs w:val="32"/>
          <w:lang w:eastAsia="zh-CN"/>
        </w:rPr>
        <w:t>各项行政支出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做好资金使用监管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产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行政村村级委会干部经费、正常运转工作经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费，项目完成及时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资金已拨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9.60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预算执行率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保障槐树湾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行政村村级委会干部经费及村级平安建设、综治维稳、应急管理、妇女儿童、安全生产、行政执法、基层党建、卫生健康及疫情防控、农村环境治理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运转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高办事效率，提高群众满意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造安定有序的社会环境，保证辖区居民安居乐业。服务村干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服务行政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受益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受益人口满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，乡村组满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验及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内部控制制度的管理与监督开展自查。通过对业务规范、收支管理、信息管理、档案管理等检查细则仔细对比核查，对现有的管理制度进行了全面梳理。在开展自纠工作基础上，合理安排各项支出，保障基层治理平稳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存在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一是加强预算绩效目标管理。编制下一年度预算或追加预算时，应同时编制预算绩效计划，报送绩效目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建立绩效运行跟踪监控机制，定期采集绩效运行信息并汇总分析，对绩效目标运行情况进行跟踪管理和监控。对上年度开展的重点项目评价工作进行绩效跟踪。三是加强绩效评价管理。预算执行中期或结束后，要及时对预算资金的产出和结果进行绩效评价，重点评价产出和结果的经济性、效率性和效益性。项目实施单位要对预算执行情况进行自评，分析研究评价结果所反映的问题，查找资金使用和管理中的薄弱环节，制定改进和提高工作的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21:00Z</dcterms:created>
  <dc:creator>人白</dc:creator>
  <dc:description/>
  <dc:language>en-US</dc:language>
  <cp:lastModifiedBy>WPS_1591158030</cp:lastModifiedBy>
  <dcterms:modified xsi:type="dcterms:W3CDTF">2024-04-30T07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1742C25DF411092470C043115739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