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铁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34"/>
          <w:sz w:val="36"/>
          <w:szCs w:val="36"/>
        </w:rPr>
        <w:t>关于印发《铁冲乡“三公经费”管理制度（试行）》的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通　　　　　　　　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乡干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《铁冲乡“三公经费”管理制度（试行）》已经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乡党政联席会议研究通过，现予印发，请遵照执行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铁冲乡委员会办公室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冲乡人民政府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  <w:u w:val="thick"/>
        </w:rPr>
      </w:pPr>
      <w:r>
        <w:rPr>
          <w:rFonts w:eastAsia="黑体" w:cs="黑体" w:ascii="黑体" w:hAnsi="黑体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铁冲乡“三公经费”管理制度（试行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ind w:firstLine="61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金寨县乡镇财务管理制度》规定要求，结合我乡实际，特制定《铁冲乡“三公经费”管理制度（试行）》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公费管理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文印费管理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稿打印一般情况下在办公室打印，所用耗材由办公室统一按照政府采购程序采购。因特殊情况不能在办公室打印的，需经办公室审核领取外出打印单后方可外出打印，且打印费必须在每月底前根据通知单到党政办结清。</w:t>
      </w:r>
    </w:p>
    <w:p>
      <w:pPr>
        <w:pStyle w:val="Normal"/>
        <w:numPr>
          <w:ilvl w:val="0"/>
          <w:numId w:val="1"/>
        </w:numPr>
        <w:spacing w:lineRule="exact" w:line="500"/>
        <w:ind w:left="5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物资及办公用品采购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需要购买办公设备（用品）的，经办人员需填报政府采购申报单并签字，报办公室审核，由乡长审批后，交财政所所长报县采购中心报批后方可进行采购，再进行报账。</w:t>
      </w:r>
    </w:p>
    <w:p>
      <w:pPr>
        <w:pStyle w:val="Normal"/>
        <w:numPr>
          <w:ilvl w:val="0"/>
          <w:numId w:val="1"/>
        </w:numPr>
        <w:spacing w:lineRule="exact" w:line="500"/>
        <w:ind w:left="555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班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干加班由分管领导申报，加班人员填写加班审批表，分管领导签字核定，报乡党委书记签字审查，每周一交办公室汇总，办公室按照县规定标准整理核定金额后报乡长审核，人大主席签报发放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待费管理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就餐地点</w:t>
      </w:r>
      <w:r>
        <w:rPr>
          <w:rFonts w:ascii="仿宋_GB2312;仿宋" w:hAnsi="仿宋_GB2312;仿宋" w:cs="仿宋" w:eastAsia="仿宋_GB2312;仿宋"/>
          <w:sz w:val="32"/>
          <w:szCs w:val="32"/>
        </w:rPr>
        <w:t>：来人接待原则上在政府食堂就餐。因工作需要，确需在外就餐的，需报告乡党委书记或乡长同意后方可派餐，否则不予结账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就餐程序</w:t>
      </w:r>
      <w:r>
        <w:rPr>
          <w:rFonts w:ascii="仿宋_GB2312;仿宋" w:hAnsi="仿宋_GB2312;仿宋" w:cs="仿宋" w:eastAsia="仿宋_GB2312;仿宋"/>
          <w:sz w:val="32"/>
          <w:szCs w:val="32"/>
        </w:rPr>
        <w:t>：政府招待一律实行先派餐后就餐。由分管领导向乡主要负责人提出用餐申请，批准后乡办公室填发公务接待呈批单，由办公室安排就餐地点，详细填报就餐情况，然后到指定地点就餐，否则不予结账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就餐标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一般情况下，接待上级或外乡镇来人按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标准执行；会议及村干部到乡办事用餐按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标准执行，禁止用烟饮酒（因招商（外事）公务活动确需用烟、饮酒的，必须报纪委备案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经费结算</w:t>
      </w:r>
      <w:r>
        <w:rPr>
          <w:rFonts w:ascii="仿宋_GB2312;仿宋" w:hAnsi="仿宋_GB2312;仿宋" w:cs="仿宋" w:eastAsia="仿宋_GB2312;仿宋"/>
          <w:sz w:val="32"/>
          <w:szCs w:val="32"/>
        </w:rPr>
        <w:t>：来人接待，申请用餐人要在公务接待呈批单上签上经办人名字，确定数字金额。办公室当天值班人员全程搞好服务，并当场结算经费。就餐经费实行一月一结报，逾期不予结算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租车管理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公务租车范围包括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乡里统一安排的工作检查用车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救灾、防火、防汛用车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上级来乡督查、检查用车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因时间紧急，到乡外开会、办事用车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干部调动搬家用车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突发事件应急及其他确需公务用车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干部日常业务工作和下村工作不得租车，按照金车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文执行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租车申报程序</w:t>
      </w:r>
      <w:r>
        <w:rPr>
          <w:rFonts w:ascii="仿宋_GB2312;仿宋" w:hAnsi="仿宋_GB2312;仿宋" w:cs="仿宋" w:eastAsia="仿宋_GB2312;仿宋"/>
          <w:sz w:val="32"/>
          <w:szCs w:val="32"/>
        </w:rPr>
        <w:t>：用车实行派单制，由分管领导向乡主要负责人申报，到办公室开派车单，报乡长签批后方可用车，车主凭办公室开出的派车单进行租车费用结算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租车价格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租车价格</w:t>
      </w:r>
      <w:r>
        <w:rPr>
          <w:rFonts w:ascii="仿宋_GB2312;仿宋" w:hAnsi="仿宋_GB2312;仿宋" w:cs="仿宋" w:eastAsia="仿宋_GB2312;仿宋"/>
          <w:sz w:val="32"/>
          <w:szCs w:val="32"/>
        </w:rPr>
        <w:t>一般乡内每天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元，县城每天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元。前往其他地点的，根据路途远近和用车时间长短确定。中途因变动路线增减金额的，由乘车人向乡办公室报告，办公室做好登记，乘车人在派车单上签字确认，未经同意或未签字的，不予结算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bCs/>
          <w:spacing w:val="-20"/>
          <w:sz w:val="32"/>
          <w:szCs w:val="32"/>
        </w:rPr>
        <w:t>纪律要求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：严禁私车公用，需要租车的，一律租用社会车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差旅费管理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干部出差开会，</w:t>
      </w:r>
      <w:r>
        <w:rPr>
          <w:rFonts w:ascii="仿宋_GB2312;仿宋" w:hAnsi="仿宋_GB2312;仿宋" w:cs="仿宋" w:eastAsia="仿宋_GB2312;仿宋"/>
          <w:sz w:val="32"/>
          <w:szCs w:val="32"/>
        </w:rPr>
        <w:t>由参会人凭会议通知（或办公室文字通知）填写《出差审批表》，经分管领导和乡主要负责人签批后参会，然后按照金寨县财政局财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号文件规定报销差旅费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干部因公外出办事</w:t>
      </w:r>
      <w:r>
        <w:rPr>
          <w:rFonts w:ascii="仿宋_GB2312;仿宋" w:hAnsi="仿宋_GB2312;仿宋" w:cs="仿宋" w:eastAsia="仿宋_GB2312;仿宋"/>
          <w:sz w:val="32"/>
          <w:szCs w:val="32"/>
        </w:rPr>
        <w:t>，必须先填写《出差审批表》，经分管领导和乡主要负责人签批后出差，然后按照金寨县财政局财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号文件规定报销差旅费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公务车管理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公务车辆指乡政府公务车辆和乡执法中队车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维修保养</w:t>
      </w:r>
      <w:r>
        <w:rPr>
          <w:rFonts w:ascii="仿宋_GB2312;仿宋" w:hAnsi="仿宋_GB2312;仿宋" w:cs="仿宋" w:eastAsia="仿宋_GB2312;仿宋"/>
          <w:sz w:val="32"/>
          <w:szCs w:val="32"/>
        </w:rPr>
        <w:t>：乡政府公务车维修保养由驾驶员提出申请，填写更换汽车零部件清单和费用预算单。经乡主要负责人签字同意后，驾驶员凭单到乡指定维修地点维修保养。维修保养结束后，驾驶员在清单上签字确认，费用由办公室定期与厂家结算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燃油</w:t>
      </w:r>
      <w:r>
        <w:rPr>
          <w:rFonts w:ascii="仿宋_GB2312;仿宋" w:hAnsi="仿宋_GB2312;仿宋" w:cs="仿宋" w:eastAsia="仿宋_GB2312;仿宋"/>
          <w:sz w:val="32"/>
          <w:szCs w:val="32"/>
        </w:rPr>
        <w:t>：公务车燃油实行油卡加油，禁止用现金加油。油卡由办公室以单位的名义统一到加油站办理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油卡充值</w:t>
      </w:r>
      <w:r>
        <w:rPr>
          <w:rFonts w:ascii="仿宋_GB2312;仿宋" w:hAnsi="仿宋_GB2312;仿宋" w:cs="仿宋" w:eastAsia="仿宋_GB2312;仿宋"/>
          <w:sz w:val="32"/>
          <w:szCs w:val="32"/>
        </w:rPr>
        <w:t>：油卡由办公室统一充值，每次充值办公室人员做好公务车行程公里数登记，驾驶员在登记本上签字确认，以便核算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用车管理</w:t>
      </w:r>
      <w:r>
        <w:rPr>
          <w:rFonts w:ascii="仿宋_GB2312;仿宋" w:hAnsi="仿宋_GB2312;仿宋" w:cs="仿宋" w:eastAsia="仿宋_GB2312;仿宋"/>
          <w:sz w:val="32"/>
          <w:szCs w:val="32"/>
        </w:rPr>
        <w:t>：公务完成后车辆要及时入库；严禁公车私用，杜绝节假日期间公务车辆外用，特殊情况需要用车的要按照规定程序及时申报；乡主要负责人以外的其他干部因公务确需用车的，报经乡主要负责人同意后可以用车。</w:t>
      </w:r>
    </w:p>
    <w:p>
      <w:pPr>
        <w:pStyle w:val="Normal"/>
        <w:spacing w:lineRule="exact" w:line="500"/>
        <w:ind w:left="5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制度自发文之日起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3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9:00Z</dcterms:created>
  <dc:creator>character</dc:creator>
  <dc:description/>
  <dc:language>en-US</dc:language>
  <cp:lastModifiedBy>f</cp:lastModifiedBy>
  <cp:lastPrinted>2014-05-26T16:07:00Z</cp:lastPrinted>
  <dcterms:modified xsi:type="dcterms:W3CDTF">2025-01-16T09:16:56Z</dcterms:modified>
  <cp:revision>2</cp:revision>
  <dc:subject/>
  <dc:title>油政办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7381B67F4CF8AE052E06658AD9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RlZjA0Y2E0YjFhNTgzMmY3ODJkNGM5NThlMmU4YmUiLCJ1c2VySWQiOiIyNTUzMTUwNzEifQ==</vt:lpwstr>
  </property>
</Properties>
</file>