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金寨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寨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ahjinzhai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寨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4001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0158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4020001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7791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5808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49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68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0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14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42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15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26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寨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寨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3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吕锐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临昕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秦玉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7356256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张春云</dc:creator>
  <dc:description/>
  <dc:language>en-US</dc:language>
  <cp:lastModifiedBy>张春云</cp:lastModifiedBy>
  <dcterms:modified xsi:type="dcterms:W3CDTF">2025-01-13T09:03:3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337AAE85E436E9F00EFC260E6074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