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02:00Z</dcterms:created>
  <dc:creator>wanghuang</dc:creator>
  <dc:description/>
  <dc:language>en-US</dc:language>
  <cp:lastModifiedBy>xb21cn</cp:lastModifiedBy>
  <dcterms:modified xsi:type="dcterms:W3CDTF">2024-03-05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A8A3375A144959B3BE3128A0B3F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