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安徽省食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摊贩备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请书</w:t>
      </w:r>
    </w:p>
    <w:p>
      <w:pPr>
        <w:pStyle w:val="Normal"/>
        <w:widowControl w:val="false"/>
        <w:snapToGrid w:val="true"/>
        <w:spacing w:lineRule="auto" w:line="240"/>
        <w:ind w:left="0" w:right="0" w:firstLine="1281"/>
        <w:jc w:val="center"/>
        <w:textAlignment w:val="auto"/>
        <w:rPr>
          <w:rFonts w:ascii="方正仿宋_GBK;微软雅黑" w:hAnsi="方正仿宋_GBK;微软雅黑" w:eastAsia="方正仿宋_GBK;微软雅黑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;微软雅黑" w:cs="方正小标宋简体" w:ascii="方正仿宋_GBK;微软雅黑" w:hAnsi="方正仿宋_GBK;微软雅黑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/>
        </w:rPr>
        <w:t>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首次申请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/>
        </w:rPr>
        <w:t>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变更申请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/>
        </w:rPr>
        <w:t>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延续申请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/>
        </w:rPr>
        <w:t>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补办申请</w:t>
      </w:r>
    </w:p>
    <w:p>
      <w:pPr>
        <w:pStyle w:val="Normal"/>
        <w:spacing w:lineRule="exact" w:line="560"/>
        <w:ind w:firstLine="1281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1"/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经营者姓名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1281"/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主体业态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经营</w:t>
      </w:r>
      <w:r>
        <w:rPr>
          <w:rFonts w:ascii="宋体" w:hAnsi="宋体" w:cs="宋体"/>
          <w:color w:val="000000"/>
          <w:sz w:val="32"/>
          <w:szCs w:val="32"/>
        </w:rPr>
        <w:t>地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点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联系电话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281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请日期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安徽省</w:t>
      </w:r>
      <w:r>
        <w:rPr>
          <w:rFonts w:ascii="宋体" w:hAnsi="宋体" w:cs="宋体"/>
          <w:color w:val="000000"/>
          <w:sz w:val="32"/>
          <w:szCs w:val="32"/>
        </w:rPr>
        <w:t>食品药品监督管理局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制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5"/>
        <w:gridCol w:w="3720"/>
        <w:gridCol w:w="2025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者姓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    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业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.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食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销售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. 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餐饮服务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项目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效期至     年    月   日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 业 人 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证明</w:t>
            </w:r>
          </w:p>
        </w:tc>
      </w:tr>
      <w:tr>
        <w:trPr>
          <w:trHeight w:val="4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有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案 意 见 及 签 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签名：      年 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人签名：      年   月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机构盖章：    年 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/>
        </w:rPr>
        <w:t>食品摊贩备案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书填写及提交材料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/>
        </w:rPr>
      </w:r>
    </w:p>
    <w:tbl>
      <w:tblPr>
        <w:tblW w:w="89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77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应当填写经营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及身份证件号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申请人填写经营者姓名、身份证号码、联系电话、住址住所等信息应真实有效，并对申请材料的真实性、有效性、合法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经营者应是食品安全负责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申请人应选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体业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，并在□中打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摊贩主体业态分为食品销售和餐饮服务两种，当两种类型均存在，主体业态选择餐饮服务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营项目可参照总局下发的食品经营许可审查通则（试行）中规定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食品经营项目填写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4437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需提交以下材料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徽省食品摊贩备案申请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食品经营者身份证明复印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从业人员健康体检合格证明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委托代理人的身份证原件、复印件及委托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委托办理需要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原食品摊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信息公示卡（变更申请、延续申请需要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宋体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0:00Z</dcterms:created>
  <dc:creator>洪媛</dc:creator>
  <dc:description/>
  <dc:language>en-US</dc:language>
  <cp:lastModifiedBy>洪媛</cp:lastModifiedBy>
  <dcterms:modified xsi:type="dcterms:W3CDTF">2017-12-06T02:10:53Z</dcterms:modified>
  <cp:revision>2</cp:revision>
  <dc:subject/>
  <dc:title> 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