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仿宋_GBK;Times New Roman" w:hAnsi="方正仿宋_GBK;Times New Roman" w:cs="宋体"/>
          <w:color w:val="000000"/>
        </w:rPr>
      </w:pPr>
      <w:r>
        <w:rPr>
          <w:rFonts w:cs="宋体" w:ascii="方正仿宋_GBK;Times New Roman" w:hAnsi="方正仿宋_GBK;Times New Roman"/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安徽省小餐饮备案申请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/>
          <w:sz w:val="28"/>
          <w:szCs w:val="28"/>
        </w:rPr>
        <w:t>首次申请  □变更申请  □延续申请  □补办申请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经营者姓名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经营项目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经营地点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系电话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申请日期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安徽省食品药品监督管理局监制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0"/>
        </w:rPr>
      </w:pPr>
      <w:r>
        <w:rPr>
          <w:rFonts w:eastAsia="宋体" w:cs="Times New Roman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tbl>
      <w:tblPr>
        <w:tblW w:w="8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3720"/>
        <w:gridCol w:w="2025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营者姓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份证号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方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住    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营地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有效期至     年    月   日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从 业 人 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健康证明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有 □无</w:t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有 □无</w:t>
            </w:r>
          </w:p>
        </w:tc>
      </w:tr>
      <w:tr>
        <w:trPr>
          <w:trHeight w:val="3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备 案 意 见 及 签 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经办人签名：      年 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审核人签名：      年 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备案机构盖章：    年   月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小餐饮备案申请表填写及提交材料说明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2084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需提交以下材料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-2675890</wp:posOffset>
                      </wp:positionV>
                      <wp:extent cx="5651500" cy="268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0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0"/>
                                  </w:tblGrid>
                                  <w:tr>
                                    <w:trPr>
                                      <w:trHeight w:val="4220" w:hRule="atLeast"/>
                                    </w:trPr>
                                    <w:tc>
                                      <w:tcPr>
                                        <w:tcW w:w="8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sz w:val="28"/>
                                            <w:szCs w:val="28"/>
                                          </w:rPr>
                                          <w:t>申请表应当填写经营者姓名及身份证件号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sz w:val="28"/>
                                            <w:szCs w:val="28"/>
                                          </w:rPr>
                                          <w:t>申请人填写经营者姓名、身份证号码、联系电话、住址住所等信息应真实有效，并对申请材料的真实性、有效性、合法性负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sz w:val="28"/>
                                            <w:szCs w:val="28"/>
                                          </w:rPr>
                                          <w:t>申请表填写的经营者应是食品安全负责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sz w:val="28"/>
                                            <w:szCs w:val="28"/>
                                          </w:rPr>
                                          <w:t>经营项目可参照总局下发的食品经营许可审查通则（试行）中规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sz w:val="28"/>
                                            <w:szCs w:val="28"/>
                                          </w:rPr>
                                          <w:t>食品经营项目填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pt;height:211.5pt;mso-wrap-distance-left:9pt;mso-wrap-distance-right:9pt;mso-wrap-distance-top:0pt;mso-wrap-distance-bottom:0pt;margin-top:-210.7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4220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申请表应当填写经营者姓名及身份证件号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申请人填写经营者姓名、身份证号码、联系电话、住址住所等信息应真实有效，并对申请材料的真实性、有效性、合法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申请表填写的经营者应是食品安全负责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经营项目可参照总局下发的食品经营许可审查通则（试行）中规定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食品经营项目填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安徽省小餐饮备案申请表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经营者身份证明复印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从业人员健康体检合格证明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委托代理人的身份证原件、复印件及委托书（委托办理需要）；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食品安全管理员培训考核证明；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房产证或房屋租赁协议复印件；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营业执照复印件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餐饮服务经营场所设施设备清单、布局简图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原小餐饮信息公示卡（变更申请、延续申请需要，补办申请不需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Times New Roman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9:00Z</dcterms:created>
  <dc:creator>lenovo</dc:creator>
  <dc:description/>
  <dc:language>en-US</dc:language>
  <cp:lastModifiedBy>激活</cp:lastModifiedBy>
  <dcterms:modified xsi:type="dcterms:W3CDTF">2018-05-28T06:54:05Z</dcterms:modified>
  <cp:revision>2</cp:revision>
  <dc:subject/>
  <dc:title>申请食品小作坊登记证，应当向所在地食品药品监督管理部门提交下列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