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龙马村旅游设施配套项目</w:t>
      </w:r>
      <w:r>
        <w:rPr>
          <w:rFonts w:eastAsia="仿宋_GB2312"/>
          <w:sz w:val="36"/>
          <w:szCs w:val="36"/>
        </w:rPr>
        <w:t>(</w:t>
      </w:r>
      <w:r>
        <w:rPr>
          <w:rFonts w:eastAsia="仿宋_GB2312"/>
          <w:sz w:val="36"/>
          <w:szCs w:val="36"/>
        </w:rPr>
        <w:t>续建</w:t>
      </w:r>
      <w:r>
        <w:rPr>
          <w:rFonts w:eastAsia="仿宋_GB2312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续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该村面积大、人口多，地处山区。旅游基础设施是旅游目的地的重要组成部分，它直接影响着游客的旅游体验。优质的基础设施能为游客提供更加舒适、便捷的旅游环境，从而增强游客的满意度，基础设施建设能创造大量就业机会，带动当地村民就业，提高当地村民收入，促进特色产业发展。经村民代表大会民主确定，并公示无异议后，经县、镇审核审批，决定实施该项目，该项目建成后，可提高当地群众的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龙马村旅游设施配套项目缺口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新建沥青道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5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、埋设涵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、新建混凝土盖板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、安装变压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台、新建天线基础一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86.3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4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能为游客提供更加舒适、便捷的旅游环境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带动当地村民就业，提高当地村民收入，促进特色产业发展，推进乡村振兴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8:27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43507C4D14D0A9D804AFB5ED55E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