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山中学心理健康状况等特殊困难学生包保记录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96"/>
        <w:gridCol w:w="2131"/>
        <w:gridCol w:w="2131"/>
      </w:tblGrid>
      <w:tr>
        <w:trPr>
          <w:trHeight w:val="5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出生年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本情况《家庭经济问题，学业方面问题，同学及师生问题，单亲、离异家庭，监护人缺失，留守儿童，特异体质学生等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心理问题基本表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理不健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理异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理疾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  <w:t>包</w:t>
            </w:r>
          </w:p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</w:rPr>
              <w:t>保</w:t>
            </w:r>
          </w:p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措</w:t>
            </w:r>
          </w:p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（</w:t>
            </w:r>
          </w:p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做</w:t>
            </w:r>
          </w:p>
          <w:p>
            <w:pPr>
              <w:pStyle w:val="Normal"/>
              <w:spacing w:lineRule="auto" w:line="720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）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0:57Z</dcterms:created>
  <dc:creator>Administrator</dc:creator>
  <dc:description/>
  <dc:language>en-US</dc:language>
  <cp:lastModifiedBy>Administrator</cp:lastModifiedBy>
  <dcterms:modified xsi:type="dcterms:W3CDTF">2023-10-25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7617632C4E8A86F81100B4A329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