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心理健康状况等特殊困难学生摸排及包保帮扶责任清单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33"/>
        <w:gridCol w:w="1072"/>
        <w:gridCol w:w="1072"/>
        <w:gridCol w:w="568"/>
        <w:gridCol w:w="420"/>
        <w:gridCol w:w="2230"/>
        <w:gridCol w:w="1074"/>
        <w:gridCol w:w="1074"/>
        <w:gridCol w:w="1074"/>
        <w:gridCol w:w="1074"/>
        <w:gridCol w:w="1074"/>
        <w:gridCol w:w="1074"/>
      </w:tblGrid>
      <w:tr>
        <w:trPr>
          <w:trHeight w:val="1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况简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帮扶措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帮扶领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帮扶责任人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镇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社区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）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扶责任人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重点人员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写说明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特殊困难学生是指学生家庭存在特殊困难、学生个人存在严重不良行为习惯、心理健康问题等情形的，在情况描述中予以详细说明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包保人员可以根据情况按照一对多、多对一的方式安排，重点做好谈心谈话、家访走访、心理疏导、困难帮助等关心关爱活动，及时发现问题，及时报告协调解决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坚持动态管理，一日一摸排。学生信息注意保密，严防外泄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4.</w:t>
      </w:r>
      <w:r>
        <w:rPr>
          <w:sz w:val="30"/>
          <w:szCs w:val="30"/>
        </w:rPr>
        <w:t>对于重点帮扶对象，须附“一生一案”具体帮扶工作方案</w:t>
      </w:r>
      <w:r>
        <w:rPr>
          <w:sz w:val="30"/>
          <w:szCs w:val="30"/>
        </w:rPr>
        <w:t>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2:11Z</dcterms:created>
  <dc:creator>Administrator</dc:creator>
  <dc:description/>
  <dc:language>en-US</dc:language>
  <cp:lastModifiedBy>Administrator</cp:lastModifiedBy>
  <dcterms:modified xsi:type="dcterms:W3CDTF">2023-10-25T08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D660FD4EE49E6ACD44FC0CD0CEB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