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161" w:after="161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2"/>
          <w:sz w:val="36"/>
          <w:szCs w:val="36"/>
        </w:rPr>
        <w:t>金寨县人力资源和社会保障局</w:t>
      </w:r>
      <w:r>
        <w:rPr>
          <w:rFonts w:eastAsia="微软雅黑" w:cs="宋体;SimSun" w:ascii="微软雅黑" w:hAnsi="微软雅黑"/>
          <w:color w:val="000000"/>
          <w:kern w:val="2"/>
          <w:sz w:val="36"/>
          <w:szCs w:val="36"/>
        </w:rPr>
        <w:t>2022</w:t>
      </w:r>
      <w:r>
        <w:rPr>
          <w:rFonts w:ascii="微软雅黑" w:hAnsi="微软雅黑" w:cs="宋体;SimSun" w:eastAsia="微软雅黑"/>
          <w:color w:val="000000"/>
          <w:kern w:val="2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宋体;SimSun" w:cs="Times New Roman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本报告依据《中华人民共和国政府信息公开条例》（国务院令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7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号，以下简称新《条例》）、《金寨县政务公开办公室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度政府信息公开年度报告编制和发布工作的通知》（金政公开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号）文件要求编制而成。报告主要包括：总体情况、主动公开政府信息情况、收到和处理政府信息公开申请情况、政府信息公开行政复议、行政诉讼情况、政府信息公开工作存在主要问题及改进情况和其他需要报告事项。本报告中使用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，报告的电子版可在金寨县信息公开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http://www.ahjinzhai.gov.cn/public/index.html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下载。如对本报告有任何疑问，请与金寨县人力资源和社会保障局联系（地址：金寨县政府大楼西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米，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0564--735615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，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37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金寨县人力资源和社会保障局认真贯彻落实《中华人民共和国政府信息公开条例》文件要求及县政务公开办安排部署，坚持主动公开，推进政务公开工作更好发展，全年共发布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条。</w:t>
      </w:r>
    </w:p>
    <w:p>
      <w:pPr>
        <w:pStyle w:val="Normal"/>
        <w:widowControl/>
        <w:shd w:fill="FFFFFF" w:val="clear"/>
        <w:ind w:firstLine="60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shd w:fill="FFFFFF" w:val="clear"/>
        </w:rPr>
        <w:t>（一）主动公开情况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做好行政规范性文件和其他文件梳理，按照格式要求公开，并配套文件解读，发布政策咨询部门及电话。重新对文件有效性进行整理，及时发布现行有效规范性文件目录清单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宋体;SimSun" w:cs="Times New Roma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重视民生领域信息公开。及时发布“六稳六保”、“事业单位招聘”、“就业补助资金”、“城乡居民基本养老保险补助资金管理和使用”等栏目信息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共发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5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条。加大宣传力度，主动回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群众关心的热点话题，发布“双招双引”、创业担保贷款、农民工工资保证金等政策问答，为群众答疑解惑，共发布信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宋体;SimSun" w:cs="Times New Roma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规范“两化”领域信息公开。按照政务公开目录补充完善两大重点领域信息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共发布办事指南和办理结果信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shd w:fill="FFFFFF" w:val="clear"/>
        </w:rPr>
        <w:t>（二）依申请公开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按照《安徽省政府信息公开申请办理答复规范》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到依申请公开后，首先对申请件予以审查，根据办理程序处理，按照办理答复规范进行答复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共收到依申请公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，为线下申请，未收到政府信息公开行政复议、行政诉讼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shd w:fill="FFFFFF" w:val="clear"/>
        </w:rPr>
        <w:t>（三）政府信息管理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继续施行本部门政务公开监督员、统计、监督检查、社会评议等各项规章制度，信息发布前经过工作人员初审、部门负责人复审、分管领导终审三个环节加强管理，对错误信息进行修改完善后再发布。每季度开展隐私排查，对监测到的隐私信息进行删除。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</w:rPr>
        <w:t>  </w:t>
      </w:r>
      <w:r>
        <w:rPr>
          <w:rFonts w:eastAsia="仿宋" w:cs="Calibri" w:ascii="Calibri" w:hAnsi="Calibri"/>
          <w:b/>
          <w:bCs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shd w:fill="FFFFFF" w:val="clear"/>
        </w:rPr>
        <w:t>（四）政府信息公开平台建设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照市政务公开考核体系目录，根据县政务公开办要求，及时对信息公开栏目进行重新编制、调整和规范。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</w:rPr>
        <w:t>  </w:t>
      </w:r>
      <w:r>
        <w:rPr>
          <w:rFonts w:eastAsia="仿宋" w:cs="Calibri" w:ascii="Calibri" w:hAnsi="Calibri"/>
          <w:b/>
          <w:bCs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shd w:fill="FFFFFF" w:val="clear"/>
        </w:rPr>
        <w:t>（五）监督保障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健全监督保障体系，局政务公开领导小组不定期召开工作会议，对政务公开重点工作进行安排部署，明确具体经办人员进行信息发布审核。每月每季度及时更新信息，根据市县监测反馈结果，进行整改完善，并将监测整改结果在监督保障栏目公示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宋体;SimSun"/>
          <w:b/>
          <w:b/>
          <w:bCs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4"/>
          <w:shd w:fill="FFFFFF" w:val="clear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1"/>
        <w:gridCol w:w="2101"/>
        <w:gridCol w:w="2117"/>
        <w:gridCol w:w="2101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59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174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42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Normal"/>
        <w:widowControl/>
        <w:shd w:fill="FFFFFF" w:val="clear"/>
        <w:ind w:firstLine="42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 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42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 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1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3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我局政务公开工作取得一定成效，但还存在一些问题。一是局本级主动回应类信息较少，对群众关心关注的热点问题敏感度不够，发布信息多为上级部门回应。二是政务公开工作合力不够，很多部门对政务公开工作认识不到位，发布信息存在临时突击、集中公开的情况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下一步我局将加强与群众沟通交流，了解群众关注的热点、难点问题，及时回应。同时加大督促协调力度，对应公开信息按照时间节点要求工作人员发布，培养及时公开意识。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        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规定的按件、按量收费标准，本年度没有产生信息公开处理费。</w:t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寨县人力资源和社会保障局</w:t>
      </w:r>
    </w:p>
    <w:p>
      <w:pPr>
        <w:pStyle w:val="Normal"/>
        <w:widowControl/>
        <w:shd w:fill="FFFFFF" w:val="clear"/>
        <w:ind w:firstLine="42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35:00Z</dcterms:created>
  <dc:creator>Administrator</dc:creator>
  <dc:description/>
  <cp:keywords/>
  <dc:language>en-US</dc:language>
  <cp:lastModifiedBy>杨静</cp:lastModifiedBy>
  <dcterms:modified xsi:type="dcterms:W3CDTF">2025-04-21T09:26:00Z</dcterms:modified>
  <cp:revision>4</cp:revision>
  <dc:subject/>
  <dc:title/>
</cp:coreProperties>
</file>