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pacing w:val="-17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7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pacing w:val="-17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7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>关于印发《梅山镇</w:t>
      </w:r>
      <w:r>
        <w:rPr>
          <w:rFonts w:eastAsia="方正小标宋_GBK" w:cs="方正小标宋_GBK" w:ascii="Times New Roman" w:hAnsi="Times New Roman"/>
          <w:spacing w:val="-17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pacing w:val="-17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年春运工作方案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>》的通知</w:t>
      </w:r>
    </w:p>
    <w:p>
      <w:pPr>
        <w:pStyle w:val="Normal"/>
        <w:widowControl/>
        <w:autoSpaceDE w:val="false"/>
        <w:snapToGrid w:val="false"/>
        <w:spacing w:lineRule="exact" w:line="65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梅政办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村、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春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开始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结束，共计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2</w:t>
      </w:r>
      <w:r>
        <w:rPr>
          <w:rFonts w:ascii="方正仿宋_GBK" w:hAnsi="方正仿宋_GBK" w:cs="方正仿宋_GBK" w:eastAsia="方正仿宋_GBK"/>
          <w:sz w:val="32"/>
          <w:szCs w:val="32"/>
        </w:rPr>
        <w:t>天。为贯彻落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春运工作会议精神及春运工作方案要求，进一步提高政治站位，强化责任担当，切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开展</w:t>
      </w:r>
      <w:r>
        <w:rPr>
          <w:rFonts w:ascii="方正仿宋_GBK" w:hAnsi="方正仿宋_GBK" w:cs="方正仿宋_GBK" w:eastAsia="方正仿宋_GBK"/>
          <w:sz w:val="32"/>
          <w:szCs w:val="32"/>
        </w:rPr>
        <w:t>运输服务、错峰出行引导、安全生产、应急处置、志愿者服务等工作，确保圆满完成春运各项任务，切实增强人民群众获得感、幸福感、安全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特制定本方案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金寨县梅山镇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1258"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>梅山镇</w:t>
      </w:r>
      <w:r>
        <w:rPr>
          <w:rFonts w:eastAsia="方正小标宋_GBK" w:cs="Times New Roman" w:ascii="Times New Roman" w:hAnsi="Times New Roman"/>
          <w:spacing w:val="-17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>年春运工作方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积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开展安全隐患排查整治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、社区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充分考虑春运期间低温雨雪冰冻等极端恶劣天气影响，加大巡查力度，对辖区内各个路段进行隐患排查摸底，尤其是小泗路、江徐路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湾至苏畈路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针对危险路段，在明显位置设置警示牌，以过往桥梁、急弯陡坡、分岔路口、集镇、偏坡等事故易发多发路段为管控重点，建立道路安全设施隐患台账，增加值守人员、巡查次数、定点指挥，全力疏导、严密防控，提醒过往驾驶员雪天路滑、谨慎驾驶、减速慢行，确保群众安全出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强化恶劣天气防范应对和应急值守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村、社区要制定应急预案，成立专项工作领导小组，严格执行村社区书记带班、“两站两员”应急值守工作制度。组织村社区干部对辖区内所有道路进行全面排查，做到辖区每个路段都有人值守，做到早发现、早安排、早部署、早落实、早整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加强舆论宣传引导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村、社区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利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种媒体渠道，采用活泼新颖多样、群众喜闻乐见的宣传内容和形式，积极宣传春运工作，生动报道一线典型事迹，讲好春运故事。同时要将“诚信春运”作为春运宣传的重要组成部分，扩大信用宣传的覆盖面和影响力。积极回应社会关切，为春运营造良好氛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9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提高春运应急处置能力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“以人为本、安全第一、保障有力、便捷高效”的原则，及时应对春运期间可能出现的各种突发事件，确保旅客出行安全便捷和重点物资运输畅通高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/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、强化值班和信息报送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村、社区要</w:t>
      </w:r>
      <w:r>
        <w:rPr>
          <w:rFonts w:ascii="方正仿宋_GBK" w:hAnsi="方正仿宋_GBK" w:cs="方正仿宋_GBK" w:eastAsia="方正仿宋_GBK"/>
          <w:sz w:val="32"/>
          <w:szCs w:val="32"/>
        </w:rPr>
        <w:t>切实做好低温雨雪冰冻等恶劣天气兜底保障，严格落实春运</w:t>
      </w:r>
      <w:r>
        <w:rPr>
          <w:rFonts w:eastAsia="方正仿宋_GBK" w:cs="方正仿宋_GBK" w:ascii="Times New Roman" w:hAnsi="Times New Roman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值班制度，为临时滞留人员提供餐饮、热水、休息、如厕、保暖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暖心</w:t>
      </w:r>
      <w:r>
        <w:rPr>
          <w:rFonts w:ascii="方正仿宋_GBK" w:hAnsi="方正仿宋_GBK" w:cs="方正仿宋_GBK" w:eastAsia="方正仿宋_GBK"/>
          <w:sz w:val="32"/>
          <w:szCs w:val="32"/>
        </w:rPr>
        <w:t>服务，坚决防止人员受冻、挨饿等情况发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及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向镇道路交通安全联席会议办公室</w:t>
      </w:r>
      <w:r>
        <w:rPr>
          <w:rFonts w:ascii="方正仿宋_GBK" w:hAnsi="方正仿宋_GBK" w:cs="方正仿宋_GBK" w:eastAsia="方正仿宋_GBK"/>
          <w:sz w:val="32"/>
          <w:szCs w:val="32"/>
        </w:rPr>
        <w:t>报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辖区</w:t>
      </w:r>
      <w:r>
        <w:rPr>
          <w:rFonts w:ascii="方正仿宋_GBK" w:hAnsi="方正仿宋_GBK" w:cs="方正仿宋_GBK" w:eastAsia="方正仿宋_GBK"/>
          <w:sz w:val="32"/>
          <w:szCs w:val="32"/>
        </w:rPr>
        <w:t>春运保障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全生产、</w:t>
      </w:r>
      <w:r>
        <w:rPr>
          <w:rFonts w:ascii="方正仿宋_GBK" w:hAnsi="方正仿宋_GBK" w:cs="方正仿宋_GBK" w:eastAsia="方正仿宋_GBK"/>
          <w:sz w:val="32"/>
          <w:szCs w:val="32"/>
        </w:rPr>
        <w:t>应急处置、志愿服务等工作动态。</w:t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0:00Z</dcterms:created>
  <dc:creator>dddddd</dc:creator>
  <dc:description/>
  <dc:language>en-US</dc:language>
  <cp:lastModifiedBy>子时·雨</cp:lastModifiedBy>
  <cp:lastPrinted>2025-01-14T16:30:00Z</cp:lastPrinted>
  <dcterms:modified xsi:type="dcterms:W3CDTF">2025-05-22T08:5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6AA5ED0DB4A6E9AF81697C2B7C6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zZjUxZWIyOWJiMjk5OGNkNTUzMDM4ZWU1ZGQ3MjkiLCJ1c2VySWQiOiI1MTkwMzEx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