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-6"/>
          <w:sz w:val="44"/>
          <w:szCs w:val="44"/>
          <w:ins w:id="1" w:author="momo" w:date="2025-06-09T16:30:00Z"/>
        </w:rPr>
      </w:pPr>
      <w:ins w:id="0" w:author="momo" w:date="2025-06-09T16:30:00Z">
        <w:r>
          <w:rPr>
            <w:rFonts w:eastAsia="方正小标宋简体;黑体" w:cs="Times New Roman" w:ascii="Times New Roman" w:hAnsi="Times New Roman"/>
            <w:spacing w:val="-6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6"/>
          <w:sz w:val="44"/>
          <w:szCs w:val="44"/>
        </w:rPr>
        <w:t>关于下达金寨县</w:t>
      </w:r>
      <w:r>
        <w:rPr>
          <w:rFonts w:eastAsia="方正小标宋简体;黑体" w:cs="Times New Roman" w:ascii="Times New Roman" w:hAnsi="Times New Roman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spacing w:val="-6"/>
          <w:sz w:val="44"/>
          <w:szCs w:val="44"/>
        </w:rPr>
        <w:t>年第三批财政衔接</w:t>
      </w:r>
    </w:p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pacing w:val="-6"/>
          <w:sz w:val="44"/>
          <w:szCs w:val="44"/>
        </w:rPr>
        <w:t>资金项目计划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镇人民政府，县直有关项目主管部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安徽省财政厅《关于下达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中央财政衔接推进乡村振兴补助资金预算的通知》（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皖财农〔</w:t>
      </w:r>
      <w:r>
        <w:rPr>
          <w:rFonts w:cs="Times New Roman" w:ascii="Times New Roman" w:hAnsi="Times New Roman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bidi="ar"/>
        </w:rPr>
        <w:t>445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/>
          <w:sz w:val="32"/>
          <w:szCs w:val="32"/>
        </w:rPr>
        <w:t>）文件要求，经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日县委农村工作领导小组会议研究，决定下达《金寨县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三批财政衔接资金项目计划》，现将有关要求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认真编制项目实施方案。</w:t>
      </w:r>
      <w:r>
        <w:rPr>
          <w:rFonts w:ascii="Times New Roman" w:hAnsi="Times New Roman" w:cs="Times New Roman"/>
          <w:sz w:val="32"/>
          <w:szCs w:val="32"/>
        </w:rPr>
        <w:t>严格按照《安徽省财政衔接推进乡村振兴补助资金项目管理办法》（皖乡振发〔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号）有关规定，依据批复的项目计划，及时编制《项目实施方案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全面落实公告公示制度。</w:t>
      </w:r>
      <w:r>
        <w:rPr>
          <w:rFonts w:ascii="Times New Roman" w:hAnsi="Times New Roman" w:cs="Times New Roman"/>
          <w:sz w:val="32"/>
          <w:szCs w:val="32"/>
        </w:rPr>
        <w:t>切实履行公告公示有关要求，按照时间节点及时做好项目计划公告、项目实施方案公示、项目实施结果公告、年度项目计划完成情况公告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严格执行政府采购制度。</w:t>
      </w:r>
      <w:r>
        <w:rPr>
          <w:rFonts w:eastAsia="Times New Roman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以上的工程均属于政府采购工程项目，应当编制政府采购预算、公开采购意向、申报采购计划、落实政府采购支持中小企业发展及绿色创新采购政策、完成合同备案。采购意向公开时间不得晚于采购公告发布前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。</w:t>
      </w:r>
      <w:r>
        <w:rPr>
          <w:rFonts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</w:rPr>
        <w:t>万元以上与建筑物、构筑物的新建、改建、扩建有关的工程，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万元以上与工程建设有关的重要设备、材料等货物，以及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万元以上与工程建设有关的勘察、设计、监理等服务，在招标采购阶段适用《中华人民共和国招标投标法》及其实施条例，应依法开展招标活动。</w:t>
      </w:r>
      <w:r>
        <w:rPr>
          <w:rFonts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（含）</w:t>
      </w:r>
      <w:r>
        <w:rPr>
          <w:rFonts w:cs="Times New Roman" w:ascii="Times New Roman" w:hAnsi="Times New Roman"/>
          <w:sz w:val="32"/>
          <w:szCs w:val="32"/>
        </w:rPr>
        <w:t>-400</w:t>
      </w:r>
      <w:r>
        <w:rPr>
          <w:rFonts w:ascii="Times New Roman" w:hAnsi="Times New Roman" w:cs="Times New Roman"/>
          <w:sz w:val="32"/>
          <w:szCs w:val="32"/>
        </w:rPr>
        <w:t>万元（不含）的工程以及</w:t>
      </w:r>
      <w:r>
        <w:rPr>
          <w:rFonts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</w:rPr>
        <w:t>万元以上与建筑物、构筑物的新建、改建、扩建无关的装修、拆除、修缮工程，属于依法不进行招标的政府采购工程，适用《中华人民共和国政府采购法》及其实施条例，应依法选择竞争性谈判、竞争性磋商、单一来源采购方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切实规范项目建设程序。</w:t>
      </w:r>
      <w:r>
        <w:rPr>
          <w:rFonts w:ascii="Times New Roman" w:hAnsi="Times New Roman" w:cs="Times New Roman"/>
          <w:sz w:val="32"/>
          <w:szCs w:val="32"/>
        </w:rPr>
        <w:t>认真贯彻落实项目法人责任制、招投标制、合同制、监理制、县级竣工验收制、项目审计决算和报账制等制度要求，严格按照批复内容实施项目，切实履行标后管理各项要求，按照时间节点完成项目建设和资金支出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压紧压实部门监管职责。</w:t>
      </w:r>
      <w:r>
        <w:rPr>
          <w:rFonts w:ascii="Times New Roman" w:hAnsi="Times New Roman" w:cs="Times New Roman"/>
          <w:sz w:val="32"/>
          <w:szCs w:val="32"/>
        </w:rPr>
        <w:t>项目主管部门要切实履行日常监管和实施验收职责，督促项目建设单位按时完成项目建设和资金支出任务。项目主管部门收到项目实施单位验收申请后，原则上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天内应会同相关部门成立项目验收小组，完成项目验收。验收内容主要包括项目建设内容与批复内容的一致性、资金使用的合规性、建设过程的规范性、项目质量的达标情况以及项目绩效目标监控的规范性、目标实现的真实性和准确性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强化项目资金过程监管。</w:t>
      </w:r>
      <w:r>
        <w:rPr>
          <w:rFonts w:ascii="Times New Roman" w:hAnsi="Times New Roman" w:cs="Times New Roman"/>
          <w:sz w:val="32"/>
          <w:szCs w:val="32"/>
        </w:rPr>
        <w:t>严禁擅自调整和变更项目建设内容、建设地点，严禁截留、挤占、套取、挪用项目资金，严禁将项目勘察设计、监理和审计等费用在项目资金中列支。一经发现，将按有关规定严肃追究相关人员的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金寨县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三批财政衔接资金项目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共金寨县委农村工作领导小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814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2"/>
        <w:spacing w:lineRule="exact" w:line="5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金寨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三批财政衔接资金项目计划</w:t>
      </w:r>
    </w:p>
    <w:p>
      <w:pPr>
        <w:pStyle w:val="2"/>
        <w:spacing w:lineRule="exact" w:line="500" w:before="0" w:after="0"/>
        <w:ind w:left="0" w:hanging="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单位：万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18"/>
        <w:gridCol w:w="1480"/>
        <w:gridCol w:w="838"/>
        <w:gridCol w:w="1144"/>
        <w:gridCol w:w="1151"/>
        <w:gridCol w:w="3661"/>
        <w:gridCol w:w="2199"/>
        <w:gridCol w:w="1643"/>
        <w:gridCol w:w="1744"/>
        <w:gridCol w:w="2337"/>
        <w:gridCol w:w="1619"/>
      </w:tblGrid>
      <w:tr>
        <w:trPr>
          <w:trHeight w:val="4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中央衔接资金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要建设内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补助标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建设期限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绩效目标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农带农机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管部门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82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产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503.0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六安瓜片”溯源试点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县农业农村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新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麻埠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建设溯源试点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个，配备溯源相关设备，并对“六安瓜片”鲜叶收购和茶叶销售环节实行溯源管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溯源赋码试点不超过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个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月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受益脱贫户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户，户均增收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提高鲜叶收购均价，促进群众增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县农业农村局</w:t>
            </w:r>
          </w:p>
        </w:tc>
      </w:tr>
      <w:tr>
        <w:trPr>
          <w:trHeight w:val="142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农产品质量提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各乡镇政府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续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全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3.0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实施“两个替代”提升项目，推广有机肥等绿色农资，开展产品质量检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有机肥补贴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、小微除草机补贴不超过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、生物农药、粘虫板、诱捕器、杀虫灯等补贴不超过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月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受益脱贫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户，户均增收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开展绿色生产，保护生态环境，提高农产品质量，促进群众增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县农业农村局</w:t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易地扶贫搬迁后续扶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9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司马村河堤修复工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古碑镇政府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新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司马村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新建均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米护岸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米，均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米护岸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米，均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米护岸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米，均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米护岸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混凝土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立方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月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受益脱贫户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户，项目使用年限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通过保护农田菜园，促进群众产业增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县农业农村局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贴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222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易地扶贫搬迁贴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县发改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县城投公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新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全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2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用于易地扶贫搬迁贴息补助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根据易地扶贫搬迁贷款利息补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月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受益搬迁人口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569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通过住房、公共服务设施建设，改善农村农民居住条件和农村面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县发改委</w:t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四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管理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5.99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管理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县财政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新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全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99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用于项目勘察设计、监理、审计等费用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根据项目投资补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</w:t>
            </w:r>
            <w:ins w:id="2" w:author="局办公室" w:date="2025-06-05T10:58:00Z">
              <w:r>
                <w:rPr>
                  <w:rFonts w:cs="Times New Roman" w:ascii="Times New Roman" w:hAnsi="Times New Roman"/>
                  <w:color w:val="000000"/>
                  <w:sz w:val="22"/>
                  <w:szCs w:val="24"/>
                  <w:lang w:val="en-US" w:eastAsia="zh-CN"/>
                </w:rPr>
                <w:t>5</w:t>
              </w:r>
            </w:ins>
            <w:del w:id="3" w:author="局办公室" w:date="2025-06-05T10:58:00Z">
              <w:r>
                <w:rPr>
                  <w:rFonts w:cs="Times New Roman" w:ascii="Times New Roman" w:hAnsi="Times New Roman"/>
                  <w:color w:val="000000"/>
                  <w:sz w:val="22"/>
                  <w:szCs w:val="24"/>
                </w:rPr>
                <w:delText>4</w:delText>
              </w:r>
            </w:del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月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受益脱贫人口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保障项目建设成效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县财政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1588" w:right="1814" w:gutter="0" w:header="851" w:top="1588" w:footer="102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共金寨县委农村工作领导小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0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24"/>
                      </w:rPr>
                    </w:pPr>
                    <w:r>
                      <w:rPr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33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4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24"/>
                      </w:rPr>
                    </w:pPr>
                    <w:r>
                      <w:rPr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1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32385" cy="4337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238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2.55pt;height:34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24"/>
                      </w:rPr>
                    </w:pPr>
                    <w:r>
                      <w:rPr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2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2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24"/>
                      </w:rPr>
                    </w:pPr>
                    <w:r>
                      <w:rPr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0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337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24"/>
                      </w:rPr>
                    </w:pPr>
                    <w:r>
                      <w:rPr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4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4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337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4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24"/>
                      </w:rPr>
                    </w:pPr>
                    <w:r>
                      <w:rPr>
                        <w:sz w:val="3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24"/>
      </w:rPr>
    </w:pPr>
    <w:r>
      <w:rPr>
        <w:sz w:val="1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24"/>
      </w:rPr>
    </w:pPr>
    <w:r>
      <w:rPr>
        <w:sz w:val="18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24"/>
      </w:rPr>
    </w:pPr>
    <w:r>
      <w:rPr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6:00Z</dcterms:created>
  <dc:creator>chendong</dc:creator>
  <dc:description/>
  <dc:language>en-US</dc:language>
  <cp:lastModifiedBy>momo</cp:lastModifiedBy>
  <dcterms:modified xsi:type="dcterms:W3CDTF">2025-06-09T08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60B4D5A44A08A46525403A2A95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mYzJkNGQ5NTEyMzlkYjEyMjM3NThiMDRiMmI1YzYiLCJ1c2VySWQiOiIxMjA3MzIyNDY1In0=</vt:lpwstr>
  </property>
</Properties>
</file>