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寨县花石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玮、清风羡雨</cp:lastModifiedBy>
  <cp:lastPrinted>2019-05-29T17:07:00Z</cp:lastPrinted>
  <dcterms:modified xsi:type="dcterms:W3CDTF">2025-07-29T08:38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30803E5049559BEBB279E29AAE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wN2RmZGQzZjBjYTkyYmEwYzBjOWM0ZTllZjkwZDUiLCJ1c2VySWQiOiIyMDA1NDIwMTgifQ==</vt:lpwstr>
  </property>
</Properties>
</file>