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报单位：金寨县人民政府办公室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3042"/>
        <w:gridCol w:w="1125"/>
        <w:gridCol w:w="2267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名称</w:t>
            </w:r>
          </w:p>
        </w:tc>
        <w:tc>
          <w:tcPr>
            <w:tcW w:w="6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寨县人民政府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页网址</w:t>
            </w:r>
          </w:p>
        </w:tc>
        <w:tc>
          <w:tcPr>
            <w:tcW w:w="6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http://www.ahjinzhai.gov.cn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6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寨县人民政府办公室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类型</w:t>
            </w:r>
          </w:p>
        </w:tc>
        <w:tc>
          <w:tcPr>
            <w:tcW w:w="6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门户网站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标识码</w:t>
            </w:r>
          </w:p>
        </w:tc>
        <w:tc>
          <w:tcPr>
            <w:tcW w:w="6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415240018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案号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皖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02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机关备案号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皖公网安备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4152402000113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用户访问总量（单位：个）</w:t>
            </w:r>
          </w:p>
        </w:tc>
        <w:tc>
          <w:tcPr>
            <w:tcW w:w="6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45144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总访问量（单位：次）</w:t>
            </w:r>
          </w:p>
        </w:tc>
        <w:tc>
          <w:tcPr>
            <w:tcW w:w="6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046681</w:t>
            </w:r>
          </w:p>
        </w:tc>
      </w:tr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发布（单位：条）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5903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况类信息更新量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动态信息更新量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212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公开目录信息更新量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2668</w:t>
            </w:r>
          </w:p>
        </w:tc>
      </w:tr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栏专题（单位：个）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护数量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开设数量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读回应</w:t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读信息发布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读材料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读产品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媒体评论文章数量（单位：篇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应公众关注热点或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大舆情数量（单位：次）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服务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发布服务事项目录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册用户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041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服务事项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全程在线办理政务服务事项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件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件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人办件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办件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</w:tr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动交流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使用统一平台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留言办理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到留言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807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结留言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509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均办理时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天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答复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201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征集调查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征集调查期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到意见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布调查结果期数（单位：期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线访谈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访谈期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民留言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答复网民提问数量（单位：条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提供智能问答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防护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检测评估次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次）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现问题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问题整改数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建立安全监测预警机制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开展应急演练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明确网站安全责任人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新媒体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有移动新媒体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寨发布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发布量（单位：条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85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注量（单位：个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052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信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心金寨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发布量（单位：条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99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订阅数（单位：个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5420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新发展</w:t>
            </w:r>
          </w:p>
        </w:tc>
        <w:tc>
          <w:tcPr>
            <w:tcW w:w="6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搜索即服务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语言版本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障碍浏览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位负责人： 付德军   审核人： 方临昕  填报人：吴贤仕  联系电话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564-7356256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报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-01-25 08:25:2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“办事服务—注册用户数”为安徽省政务服务网六安分厅全部注册用户数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空依旧</cp:lastModifiedBy>
  <dcterms:modified xsi:type="dcterms:W3CDTF">2020-01-03T0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