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金寨县领导干部离任经济责任事项交接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共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页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  <w:u w:val="single"/>
        </w:rPr>
      </w:pPr>
      <w:r>
        <w:rPr>
          <w:sz w:val="32"/>
          <w:szCs w:val="32"/>
        </w:rPr>
        <w:t>单位名称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600"/>
        <w:rPr>
          <w:sz w:val="32"/>
          <w:szCs w:val="32"/>
          <w:u w:val="single"/>
        </w:rPr>
      </w:pPr>
      <w:r>
        <w:rPr>
          <w:sz w:val="32"/>
          <w:szCs w:val="32"/>
        </w:rPr>
        <w:t>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交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600"/>
        <w:rPr>
          <w:sz w:val="32"/>
          <w:szCs w:val="32"/>
          <w:u w:val="single"/>
        </w:rPr>
      </w:pPr>
      <w:r>
        <w:rPr>
          <w:sz w:val="32"/>
          <w:szCs w:val="32"/>
        </w:rPr>
        <w:t>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交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交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60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点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领导干部离任经济责任事项交接表（一）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（任职期未资产负债情况——行政事业版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截止时间：                                    单位金额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58"/>
        <w:gridCol w:w="1616"/>
        <w:gridCol w:w="839"/>
        <w:gridCol w:w="1806"/>
        <w:gridCol w:w="1616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目编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产余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未余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目编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债部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未余额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领导干部离任经济责任事项交接表（二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银行货币资金余额情况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503"/>
        <w:gridCol w:w="21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户银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银行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（元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括所有开设的银行账户、存款、信用卡、存单等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领导干部离任经济责任事项交接表（三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（应收及应付款项明细情况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2"/>
        <w:gridCol w:w="2131"/>
        <w:gridCol w:w="21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款项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（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包括应收款项、应付账款和未入账的各项借款、应付未付的招待费、租车费、打印费、会议费和基建、维修费等（备注栏应说明往来发生的时间和原因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领导干部离任经济责任事项交接表（四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（未了结的经济事项或未结算的费用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820"/>
        <w:gridCol w:w="1836"/>
        <w:gridCol w:w="15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经济责任事项简要说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文件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合同依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涉及金额（元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本表主要填列未完成经济事项、国有土地使用权、抵押、担保、投融资、经济纠纷、未在账面反映的各种债权债务及其他事项说明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涉及未完成工程的需按项目总体情况、已完成投资、资金来源、已支付资金、结余资金情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领导干部离任经济责任事项交接表（五）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（个人保管、使用和借用公款公物等明细情况）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1704"/>
        <w:gridCol w:w="1705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物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量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金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换办公设备、交通工具、文件、票据、计算机、摄影摄像器材、通讯工具的电子数据存储器等物品或资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22:00Z</dcterms:created>
  <dc:creator>Lenovo User</dc:creator>
  <dc:description/>
  <cp:keywords/>
  <dc:language>en-US</dc:language>
  <cp:lastModifiedBy>gyb1</cp:lastModifiedBy>
  <cp:lastPrinted>2013-05-20T09:05:00Z</cp:lastPrinted>
  <dcterms:modified xsi:type="dcterms:W3CDTF">2016-10-28T09:01:00Z</dcterms:modified>
  <cp:revision>80</cp:revision>
  <dc:subject/>
  <dc:title>金寨县领导干部离任经济责任事项交接表</dc:title>
</cp:coreProperties>
</file>